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6"/>
        </w:rPr>
        <w:t xml:space="preserve">Rozpis  stanovišť  </w:t>
      </w:r>
      <w:r>
        <w:rPr>
          <w:b/>
          <w:caps/>
          <w:sz w:val="3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36"/>
        </w:rPr>
        <w:t>velkoobjemových</w:t>
      </w:r>
      <w:r>
        <w:rPr>
          <w:b/>
          <w:caps/>
          <w:sz w:val="36"/>
          <w:u w:val="single"/>
        </w:rPr>
        <w:t xml:space="preserve">   </w:t>
      </w:r>
      <w:r>
        <w:rPr>
          <w:b/>
          <w:caps/>
          <w:sz w:val="36"/>
        </w:rPr>
        <w:t>kontejnerů</w:t>
      </w:r>
      <w:r>
        <w:rPr>
          <w:b/>
          <w:caps/>
          <w:sz w:val="40"/>
        </w:rPr>
        <w:t xml:space="preserve"> </w:t>
      </w:r>
      <w:r>
        <w:rPr>
          <w:b/>
          <w:sz w:val="40"/>
        </w:rPr>
        <w:t xml:space="preserve">  </w:t>
      </w:r>
    </w:p>
    <w:p>
      <w:pPr>
        <w:pStyle w:val="Heading2"/>
        <w:tabs>
          <w:tab w:val="clear" w:pos="708"/>
          <w:tab w:val="left" w:pos="1845" w:leader="none"/>
          <w:tab w:val="center" w:pos="4536" w:leader="none"/>
        </w:tabs>
        <w:rPr/>
      </w:pPr>
      <w:r>
        <w:rPr>
          <w:rFonts w:cs="Times New Roman" w:ascii="Times New Roman" w:hAnsi="Times New Roman"/>
          <w:bCs w:val="false"/>
          <w:sz w:val="36"/>
        </w:rPr>
        <w:t>PODZIMNÍ  SVOZ 2023 v k.ú. Vratislavice n.N.</w:t>
      </w:r>
    </w:p>
    <w:p>
      <w:pPr>
        <w:pStyle w:val="Normal"/>
        <w:rPr>
          <w:rFonts w:ascii="Times New Roman" w:hAnsi="Times New Roman" w:cs="Times New Roman"/>
          <w:bCs/>
          <w:sz w:val="36"/>
        </w:rPr>
      </w:pPr>
      <w:r>
        <w:rPr>
          <w:rFonts w:cs="Times New Roman"/>
          <w:bCs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sz w:val="32"/>
        </w:rPr>
      </w:pPr>
      <w:r>
        <w:rPr>
          <w:rFonts w:cs="Arial" w:ascii="Impact" w:hAnsi="Impact"/>
          <w:b/>
          <w:bCs/>
          <w:caps/>
          <w:sz w:val="40"/>
        </w:rPr>
        <w:tab/>
      </w:r>
      <w:r>
        <w:rPr>
          <w:rFonts w:cs="Arial"/>
          <w:b/>
          <w:bCs/>
          <w:sz w:val="40"/>
        </w:rPr>
        <w:t>od 01.09.2023    do  25.09.2023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Heading1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DOVOZ  VOK</w:t>
        <w:tab/>
        <w:tab/>
        <w:t>ULICE – MÍSTO</w:t>
        <w:tab/>
        <w:tab/>
        <w:tab/>
        <w:t>ODVOZ  VOK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none"/>
        </w:rPr>
      </w:pPr>
      <w:r>
        <w:rPr>
          <w:rFonts w:cs="Arial"/>
          <w:b/>
          <w:bCs/>
          <w:sz w:val="32"/>
          <w:u w:val="non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pátek 01.09.2023 </w:t>
        <w:tab/>
        <w:tab/>
        <w:t>1) Rýmařovská (parkoviště)</w:t>
        <w:tab/>
        <w:tab/>
        <w:t xml:space="preserve">     pondělí 04.09.2023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2) Donská (sídliště Textilany)</w:t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>3) Prosečská – U L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4) Tyršův Vrch (otočk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5) Zámecký Vrch (parkoviště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6) Kapraďová (parkoviště u č.p. 992-3)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7) Obvodní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8) Za Tratí (  nad č.p.784)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átek 08.09.2023</w:t>
        <w:tab/>
        <w:tab/>
        <w:t>1) Dlážděná (parkoviště u č.p.1427-9)</w:t>
        <w:tab/>
        <w:t xml:space="preserve">     pondělí 11.09.2023</w:t>
      </w: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2) Nad Kyselkou (u křižovatky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3) Pod Skalk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ab/>
        <w:tab/>
        <w:tab/>
        <w:t>4) U Strž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5) Na Vrších – K Mojžíšovu prameni</w:t>
        <w:tab/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6) Na Rozcestí – Dlouhomostecká</w:t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ab/>
        <w:tab/>
        <w:tab/>
        <w:t>7) Krajová – Okálová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8) Vinařská – Kapraďová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9) Tyršův Vrch č.p. 74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átek 15.09.2023</w:t>
        <w:tab/>
        <w:tab/>
        <w:t>1) Na Břehu – (u č.p. 99)</w:t>
        <w:tab/>
        <w:tab/>
        <w:tab/>
        <w:t xml:space="preserve">     pondělí 18.09.2023 </w:t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</w:r>
      <w:r>
        <w:rPr>
          <w:rFonts w:cs="Arial" w:ascii="Arial" w:hAnsi="Arial"/>
          <w:b/>
        </w:rPr>
        <w:t>2)</w:t>
      </w:r>
      <w:r>
        <w:rPr/>
        <w:t xml:space="preserve"> </w:t>
      </w:r>
      <w:r>
        <w:rPr>
          <w:rFonts w:cs="Arial" w:ascii="Arial" w:hAnsi="Arial"/>
          <w:b/>
          <w:bCs/>
        </w:rPr>
        <w:t>Skloněná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>3) Sídliště – Zelené Údolí</w:t>
        <w:tab/>
        <w:t>(u č.p.1204)</w:t>
        <w:tab/>
        <w:tab/>
        <w:t xml:space="preserve"> </w:t>
      </w:r>
    </w:p>
    <w:p>
      <w:pPr>
        <w:pStyle w:val="TextBodyIndent"/>
        <w:rPr/>
      </w:pPr>
      <w:r>
        <w:rPr/>
        <w:tab/>
        <w:tab/>
        <w:t>4) Májová – (parkoviště u prodejny)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>5) Dopravní (naproti č.p. 659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6) Východní (cesta k č.p. 178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7) Východní (u 49. MŠ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</w:rPr>
        <w:tab/>
        <w:tab/>
        <w:tab/>
        <w:tab/>
        <w:t>8) Pod Skalkou (p. Lašák č.p.201 – p. Pospíšilová č.p.1233)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átek 22.09.2023 </w:t>
        <w:tab/>
        <w:tab/>
        <w:t xml:space="preserve">1) Lesopark  (Pobočná – Rumburská)      pondělí 25.09.2023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2) Východní – Sladovnická</w:t>
        <w:tab/>
        <w:tab/>
        <w:tab/>
        <w:tab/>
        <w:tab/>
        <w:tab/>
        <w:tab/>
        <w:tab/>
        <w:tab/>
        <w:tab/>
        <w:t>3) Kořenovská (křižovatk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4) Pivovarská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5) Prosečská – Za Kinem (spojka od č.p.777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6) Svornosti (umístění u modřínu)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) Vnitř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8) Za Mlýnem u č.p. 300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9) Za Tratí u č.p. 775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w:rPr>
          <w:rFonts w:cs="Arial" w:ascii="Arial" w:hAnsi="Arial"/>
          <w:b/>
          <w:bCs/>
        </w:rPr>
        <w:t xml:space="preserve">10) ul. Krajní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altName w:val="Trebuchet MS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Web;Trebuchet MS" w:hAnsi="Myriad Web;Trebuchet MS" w:cs="Myriad Web;Trebuchet MS"/>
      <w:cap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18:00Z</dcterms:created>
  <dc:creator>podlipny.pavel</dc:creator>
  <dc:description/>
  <cp:keywords/>
  <dc:language>en-US</dc:language>
  <cp:lastModifiedBy>Podlipný Pavel</cp:lastModifiedBy>
  <cp:lastPrinted>2022-01-28T13:20:00Z</cp:lastPrinted>
  <dcterms:modified xsi:type="dcterms:W3CDTF">2023-08-01T11:44:00Z</dcterms:modified>
  <cp:revision>7</cp:revision>
  <dc:subject/>
  <dc:title>ROZPIS  STANOVIŠŤ</dc:title>
</cp:coreProperties>
</file>