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UTÁRNÍ  MĚSTO  LIBER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ĚSTSKÝ OBVOD LIBEREC - VRATISLAVICE NAD NIS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ŽÁDOST O ZŘÍZENÍ SLUŽEB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Fyzická osoba  - Fyzická osoba /Investor/  </w:t>
      </w:r>
      <w:r>
        <w:rPr>
          <w:b/>
        </w:rPr>
        <w:t>/</w:t>
      </w:r>
      <w:r>
        <w:rPr>
          <w:i/>
        </w:rPr>
        <w:t>nehodící se škrtněte /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adatel (ka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, příjmení, titul </w:t>
        <w:softHyphen/>
        <w:softHyphen/>
        <w:softHyphen/>
        <w:softHyphen/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příjmení _________________________________ stav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atum narození_____________________________ státní příslušnost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trvalé bydliště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obec_______________________________________________________PSČ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telefon__________________________________ema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fyzické osoby (podnikatele) - žádost pro účel podnik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oprávnění ______________________vydáno kým /ze dne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(ulice, č.p.)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________________________________ DIČ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žadatel (ka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, příjmení, titul </w:t>
        <w:softHyphen/>
        <w:softHyphen/>
        <w:softHyphen/>
        <w:softHyphen/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příjmení _________________________________ stav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atum narození_____________________________ státní příslušnost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trvalé bydliště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obec_______________________________________________________PSČ_____________telefon__________________________________ema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ávnická osoba /Budoucí oprávněný/  </w:t>
      </w:r>
      <w:r>
        <w:rPr>
          <w:b/>
        </w:rPr>
        <w:t>/</w:t>
      </w:r>
      <w:r>
        <w:rPr>
          <w:i/>
        </w:rPr>
        <w:t>nehodící se škrtněte /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____________________________________________________IČ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(ulice, č.p.)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____________________________________________________PSČ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erá je oprávněna jednat jménem právnické osoby </w:t>
      </w:r>
    </w:p>
    <w:p>
      <w:pPr>
        <w:pStyle w:val="Normal"/>
        <w:jc w:val="both"/>
        <w:rPr/>
      </w:pPr>
      <w:r>
        <w:rPr>
          <w:sz w:val="24"/>
          <w:szCs w:val="24"/>
        </w:rPr>
        <w:t>jméno, příjmení, titul ____________________________________funkce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____________________email 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III. Právnická osoba / Investor/ </w:t>
      </w:r>
      <w:r>
        <w:rPr>
          <w:b/>
        </w:rPr>
        <w:t>/</w:t>
      </w:r>
      <w:r>
        <w:rPr>
          <w:i/>
        </w:rPr>
        <w:t>nehodící se škrtněte /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____________________________________________________IČ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(ulice, č.p.)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____________________________________________________PSČ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erá je oprávněna jednat jménem právnické osoby </w:t>
      </w:r>
    </w:p>
    <w:p>
      <w:pPr>
        <w:pStyle w:val="Normal"/>
        <w:jc w:val="both"/>
        <w:rPr/>
      </w:pPr>
      <w:r>
        <w:rPr>
          <w:sz w:val="24"/>
          <w:szCs w:val="24"/>
        </w:rPr>
        <w:t>jméno, příjmení, titul ____________________________________funkce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____________________email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časně s touto žádostí předloží </w:t>
      </w:r>
      <w:r>
        <w:rPr>
          <w:b/>
          <w:sz w:val="22"/>
          <w:szCs w:val="22"/>
        </w:rPr>
        <w:t>kopii výpisu z obchodního rejstříku nebo oprávnění k podnikatelské činnosti, pověření k podpi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ru na vědomí, že mnou poskytnuté osobní údaje budou zpracovány pro účely uzavření a evidenci smlouvy a písemností potřebných k realizaci majetkoprávní operace se statutárním městem Liberec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>Přesné označení pozemku ve vlastnictví SML dotčeného služebností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trální území: Vratislavice nad Niso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íslo parcely_______________</w:t>
      </w:r>
      <w:r>
        <w:rPr>
          <w:b/>
          <w:sz w:val="24"/>
          <w:szCs w:val="24"/>
        </w:rPr>
        <w:t>celková délka v metrech</w:t>
      </w:r>
      <w:r>
        <w:rPr>
          <w:sz w:val="24"/>
          <w:szCs w:val="24"/>
        </w:rPr>
        <w:t xml:space="preserve">__________________ z toh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břemene (m) v komunikaci + příslušenství__________________________________</w:t>
      </w:r>
    </w:p>
    <w:p>
      <w:pPr>
        <w:pStyle w:val="Normal"/>
        <w:rPr/>
      </w:pPr>
      <w:r>
        <w:rPr>
          <w:sz w:val="24"/>
          <w:szCs w:val="24"/>
        </w:rPr>
        <w:t>délka břemene (m) v zeleni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šířka ochranného pásma požadované sítě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íce dotčených pozemků uveďte </w:t>
      </w:r>
      <w:r>
        <w:rPr>
          <w:sz w:val="24"/>
        </w:rPr>
        <w:t xml:space="preserve">délku břemene na </w:t>
      </w:r>
      <w:r>
        <w:rPr>
          <w:b/>
          <w:sz w:val="24"/>
        </w:rPr>
        <w:t xml:space="preserve">jednotlivých pozemcích </w:t>
      </w:r>
      <w:r>
        <w:rPr>
          <w:sz w:val="24"/>
        </w:rPr>
        <w:t xml:space="preserve">a popř. pro každou požadovanou síť zvláš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žádosti (konkrétní účel)___________________________________________________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K žádosti doložte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Snímek z katastrální mapy se zákresem trasy služebnos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Koordinační situační výkr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Technická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4) Souhlasné stanovisko k záměru – vyjádření obce ke stavbě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berci dne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Podpis a razítko žadatele(ů) _________________________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Žádost o zřízení věcného břemene </w:t>
    </w:r>
  </w:p>
  <w:p>
    <w:pPr>
      <w:pStyle w:val="Footer"/>
      <w:jc w:val="center"/>
      <w:rPr/>
    </w:pPr>
    <w:r>
      <w:rPr>
        <w:rStyle w:val="PageNumber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ze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7:00Z</dcterms:created>
  <dc:creator>MML</dc:creator>
  <dc:description/>
  <cp:keywords/>
  <dc:language>en-US</dc:language>
  <cp:lastModifiedBy>Dorníková Michaela</cp:lastModifiedBy>
  <cp:lastPrinted>2011-08-04T10:07:00Z</cp:lastPrinted>
  <dcterms:modified xsi:type="dcterms:W3CDTF">2022-10-12T06:55:00Z</dcterms:modified>
  <cp:revision>11</cp:revision>
  <dc:subject/>
  <dc:title>Město Liberec - oddělení kapitálové správy majetku města - reg.č.:</dc:title>
</cp:coreProperties>
</file>