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ZÁVAZNÉ  PODMÍNKY  ÚČASTI  VE  VÝBĚROVÉM  ŘÍZENÍ  NA  PŘEVOD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NEMOVITOSTÍ  VE  VLASTNICTVÍ  STATUTÁRNÍHO  MĚSTA  LIBER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Přihláška k výběrovému řízení (VŘ) musí být podána na příslušném tiskopisu, vyplněná čitelně na psacím stroji nebo tiskacím písmem. Vyplněny musí být veškeré požadované údaje o zájemci (fyzické nebo právnické osobě)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. Přihlášku je třeba doručit (osobně nebo prostřednictvím pošty) na podatelnu Městského obvodu Liberec – Vratislavice nad Nisou nejpozději  do  stanoveného  data  a  hodiny  uzávěrky  příjmu přihlášek,  uvedených  na   příslušném   projektu prodeje.   Součástí přihlášky musí být doklad o zaplacení jistin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V případě zaslání poštou, bude uvedena adresa: Městský obvod Liberec – Vratislavice nad Nisou, Tanvaldská 50, 463 11 Liberec XXX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řihláška musí být zaslána nebo podána osobně v zalepené obálce označené v levém horním rohu „PRODEJ BUDOV“ (pro případ VŘ na prodej budovy jako celku) nebo „PRODEJ JEDNOTEK“ (pro případ VŘ na prodej samostatné bytové nebo nebytové jednotky v budově) nebo „PRODEJ POZEMKŮ“. Pod tímto heslem bude uvedeno datum uzávěrky příjmu přihlášek k VŘ příslušné budovy, bytové či nebytové jednotky nebo pozemk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Ř  probíhá ve dvou kolech, přičemž prvním kolem se rozumí cenová nabídka uvedená v přihlášce k VŘ (tato nabídka nemůže být nižší než cena nemovitosti uvedená v příslušném projektu prodeje). V případě více přihlášek na 1 nemovitost se koná druhé kolo, které proběhne před komisí pro výběrová řízení na prodej nemovitostí (dále jen KVŘ), kde bude zájemcům sdělena nejvyšší nabídka z prvního kola. Druhou - konečnou nabídku uvedou zájemci do „Protokolu o průběhu VŘ“, který obdrží na jednání KVŘ. Osobní účast přihlášených není podmínkou, může je zastoupit jimi zmocněná osoba (popř. podají druhou nabídku  písemně - na formuláři „Přihláška k VŘ“, v zalepené obálce označené „K rukám předsedy KVŘ + datum uzávěrky příjmu přihlášek k VŘ + popisné/parcelní číslo nemovitosti, k níž se nabídka váže“). Pokud účastník VŘ druhou nabídku neučiní osobně ani písemně, bude KVŘ vycházet z první cenové nabídk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ab/>
        <w:t>(Při prodeji nemovitosti, kdy má jeden z přihlášených právo přednosti, předloží druhou nabídku nejprve ostatní účastníci jednání. Účastník VŘ s přednostním právem pak může nejvyšší dosaženou nabídku dorovnat nebo učinit vyšší nabídku.)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V případech </w:t>
      </w:r>
      <w:r>
        <w:rPr>
          <w:b/>
          <w:bCs/>
          <w:sz w:val="24"/>
        </w:rPr>
        <w:t xml:space="preserve">jediného přihlášeného zájemce </w:t>
      </w:r>
      <w:r>
        <w:rPr>
          <w:sz w:val="24"/>
        </w:rPr>
        <w:t xml:space="preserve">se projednávání před komisí KVŘ </w:t>
      </w:r>
      <w:r>
        <w:rPr>
          <w:b/>
          <w:bCs/>
          <w:sz w:val="24"/>
        </w:rPr>
        <w:t>nekoná,</w:t>
      </w:r>
      <w:r>
        <w:rPr>
          <w:sz w:val="24"/>
        </w:rPr>
        <w:t xml:space="preserve"> bude pouze posouzeno splnění stanovených podmínek VŘ a případ postoupen k dalšímu projednání radě Městského obvodu Liberec – Vratislavice nad Nisou a následným orgánům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Upozornění:</w:t>
      </w:r>
      <w:r>
        <w:rPr>
          <w:sz w:val="24"/>
        </w:rPr>
        <w:t xml:space="preserve"> Nedodržení lhůty k podání přihlášky k VŘ, nevyplnění všech požadovaných údajů v přihlášce k VŘ, nepřiložení dokladu o zaplacení jistiny a označení obálky jiným než předepsaným způsobem bude důvodem k vyřazení přihlá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Všem účastníkům VŘ bude, před projednáním v KVŘ, zaslán program jednání této komise s termínem a časem projednávání konkrétního případu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-567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0:00Z</dcterms:created>
  <dc:creator>Ježková Vladimíra</dc:creator>
  <dc:description/>
  <dc:language>en-US</dc:language>
  <cp:lastModifiedBy>dornikova.michaela</cp:lastModifiedBy>
  <cp:lastPrinted>2008-06-17T09:05:00Z</cp:lastPrinted>
  <dcterms:modified xsi:type="dcterms:W3CDTF">2016-02-23T12:40:00Z</dcterms:modified>
  <cp:revision>2</cp:revision>
  <dc:subject/>
  <dc:title>PŘIHLÁŠKA  K  VÝBĚROVÉMU  ŘÍZENÍ</dc:title>
</cp:coreProperties>
</file>