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</w:rPr>
        <w:t>ZÁSADY  POSTUPU  PŘI  PRODEJI  NEMOVITOSTÍ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E  VLASTNICTVÍ  A  SPOLUVLASTNICTVÍ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TATUTÁRNÍHO MĚSTA  LIBEREC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 K.Ú.  VRATISLAVICE NAD NIS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1.1.  Zásady  postupu  při prodeji nemovitostí ve vlastnictví a spoluvlastnictví statutárního města Liberec v k.ú. Vratislavice nad Nisou  (dále jen „Zásady“)  upravují   podmínky   postupu  při prodeji nemovitostí ve vlastnictví a  spoluvlastnictví  statutárního města  Liberec v k.ú. Vratislavice nad Nisou.   Zásady   jsou  závazné  pro  všechny orgány  statutárního města  Liberec </w:t>
      </w:r>
      <w:r>
        <w:rPr>
          <w:color w:val="FF0000"/>
        </w:rPr>
        <w:t xml:space="preserve"> </w:t>
      </w:r>
      <w:r>
        <w:rPr/>
        <w:t>a Městského obvodu Liberec – Vratislavice nad Nisou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1.2. Konkrétní nemovitosti, které budou prodávány, schvaluje Zastupitelstvo města Liberec (dále jen „zastupitelstvo města“), po projednání v Radě města Liberec (dále jen „rada města“)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.3. Nemovitosti lokalizované v katastrálním území Vratislavice nad  Nisou  budou prodávány po  projednání   v  příslušných  orgánech  Městského obvodu Liberec - Vratislavice nad Nisou</w:t>
      </w:r>
      <w:r>
        <w:rPr>
          <w:b/>
        </w:rPr>
        <w:t xml:space="preserve">,  </w:t>
      </w:r>
      <w:r>
        <w:rPr/>
        <w:t>které předchází projednání v radě města a zastupitelstvu města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46" w:hanging="560"/>
        <w:jc w:val="both"/>
        <w:rPr/>
      </w:pPr>
      <w:r>
        <w:rPr/>
        <w:t>1.4. Rada Městského obvodu Liberec – Vratislavice nad Nisou (dále jen „rada MO“) zřizuje poradní orgán - Komisi  pro  výběrová řízení na prodej nemovitostí (KVŘPN), která kontroluje průběh druhého kola výběrového řízení a předkládá radě MO návrhy a doporučení k prodeji.</w:t>
      </w:r>
    </w:p>
    <w:p>
      <w:pPr>
        <w:pStyle w:val="Normal"/>
        <w:ind w:left="567" w:hanging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426" w:hanging="426"/>
        <w:rPr>
          <w:color w:val="0070C0"/>
        </w:rPr>
      </w:pPr>
      <w:r>
        <w:rPr>
          <w:color w:val="0070C0"/>
        </w:rPr>
      </w:r>
    </w:p>
    <w:p>
      <w:pPr>
        <w:pStyle w:val="Normal"/>
        <w:ind w:left="567" w:hanging="567"/>
        <w:jc w:val="both"/>
        <w:rPr>
          <w:strike/>
        </w:rPr>
      </w:pPr>
      <w:r>
        <w:rPr/>
        <w:t>1.5.  Rada MO souhlasí se záměry prodeje nemovitostí, které předkládá radě města ke schválení.</w:t>
      </w:r>
      <w:r>
        <w:rPr>
          <w:color w:val="FF0000"/>
        </w:rPr>
        <w:t xml:space="preserve"> </w:t>
      </w:r>
    </w:p>
    <w:p>
      <w:pPr>
        <w:pStyle w:val="Normal"/>
        <w:ind w:left="426" w:hanging="426"/>
        <w:rPr>
          <w:strike/>
        </w:rPr>
      </w:pPr>
      <w:r>
        <w:rPr>
          <w:strike/>
        </w:rPr>
      </w:r>
    </w:p>
    <w:p>
      <w:pPr>
        <w:pStyle w:val="Normal"/>
        <w:ind w:left="567" w:hanging="567"/>
        <w:rPr/>
      </w:pPr>
      <w:r>
        <w:rPr/>
        <w:t>1.6.    Interní předpis ke stanovení cen pozemků ve vlastnictví a spoluvlastnictví statutárního města Liberec je předkládán radě města k návrhu a následně zastupitelstvu města ke schválení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.7.    Rada města navrhuje interní předpis ke stanovení cen věcných břeme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.8. Nemovitostí  se  rozumí  budova  (specifikovaná  číslem nebo čísly popisnými) samostatná či jako součást pozemku, pokud je SML vlastníkem stavby i pozemku, nebytový objekt (např. garáž, dílna, altán atd.),  bytová  a  nebytová  jednotka (specifikovaná v prohlášení vlastníka dle zákona č. 72/1994 Sb</w:t>
      </w:r>
      <w:r>
        <w:rPr>
          <w:b/>
        </w:rPr>
        <w:t xml:space="preserve">., </w:t>
      </w:r>
      <w:r>
        <w:rPr/>
        <w:t>o vlastnictví bytů, nebo vzniklá podle zákona č. 89/2012 Sb.),  pozemek  (specifikovaný  katastrálním  územím a parcelním  číslem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  <w:t>1.9. Náklady  spojenými  s  realizací  prodeje  se  rozumí  veškeré účelně vynaložené náklady, které vznikly prodávajícímu  v souvislosti s přípravou a prodejem konkrétní nemovitosti, minimálně 1.000,- Kč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.9. Náklady na opravy nemovitostí se rozumí náklady vynaložené Statutárním městem Liberec na opravy konkrétní nemovitosti, realizované po 1. 1. 2001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.10. Dlouhodobým nezájmem o odkoupení nemovitosti se rozumí nabídka (vyhlášená formou výběrového  řízení  a  inzerovaná  za  schválených  podmínek,  vyvěšená  na  úředních deskách a webu statutárního města Liberec a Městského obvodu Liberec – Vratislavice nad Nisou), o  kterou nebyl projeven  zájem min. po dobu 3 měsíců, nebo neprodaná formou veřejné dražby dobrovolné dle zákona č.26/2000 Sb. o veřejných dražbách, v platném znění.</w:t>
      </w:r>
    </w:p>
    <w:p>
      <w:pPr>
        <w:pStyle w:val="Normal"/>
        <w:ind w:left="426" w:hanging="426"/>
        <w:rPr/>
      </w:pPr>
      <w:r>
        <w:rPr/>
      </w:r>
    </w:p>
    <w:p>
      <w:pPr>
        <w:pStyle w:val="BodyText2"/>
        <w:ind w:left="567" w:hanging="567"/>
        <w:jc w:val="both"/>
        <w:rPr/>
      </w:pPr>
      <w:r>
        <w:rPr/>
        <w:t>1.11. Vyhlášením výběrového řízení (dále jen „VŘ“) se rozumí zveřejnění záměru prodeje na úřední desce. Lhůta VŘ končí uzávěrkou výběrového řízení, která je vždy uvedena v projektu prodeje.</w:t>
      </w:r>
    </w:p>
    <w:p>
      <w:pPr>
        <w:pStyle w:val="BodyText2"/>
        <w:ind w:left="567" w:hanging="567"/>
        <w:jc w:val="both"/>
        <w:rPr/>
      </w:pPr>
      <w:r>
        <w:rPr/>
      </w:r>
    </w:p>
    <w:p>
      <w:pPr>
        <w:pStyle w:val="BodyText2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</w:t>
      </w:r>
    </w:p>
    <w:p>
      <w:pPr>
        <w:pStyle w:val="Normal"/>
        <w:ind w:left="426" w:hanging="426"/>
        <w:jc w:val="center"/>
        <w:rPr/>
      </w:pPr>
      <w:r>
        <w:rPr>
          <w:b/>
          <w:sz w:val="28"/>
          <w:szCs w:val="28"/>
        </w:rPr>
        <w:t>PŘEDMĚT PRODEJE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2.1.  NEMOVITOSTI JSOU ROZDĚLENY DO 7 ZÁKLADNÍCH SKUPIN: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 xml:space="preserve">        </w:t>
      </w:r>
      <w:r>
        <w:rPr>
          <w:b/>
        </w:rPr>
        <w:t>1. skupina: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Budovy a stavby</w:t>
      </w:r>
      <w:r>
        <w:rPr>
          <w:b/>
        </w:rPr>
        <w:t xml:space="preserve"> </w:t>
      </w:r>
      <w:r>
        <w:rPr/>
        <w:t>ve 100% vlastnictví statutárního města Liberec, včetně stavebních a souvisejících pozemků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 xml:space="preserve">        </w:t>
      </w:r>
      <w:r>
        <w:rPr>
          <w:b/>
        </w:rPr>
        <w:t>2. skupina: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Budovy  ve spoluvlastnictví  statutárního města Liberec, včetně stavebních a souvisejících pozemků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 xml:space="preserve">        </w:t>
      </w:r>
      <w:r>
        <w:rPr>
          <w:b/>
        </w:rPr>
        <w:t>3. skupina: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Budovy určené k prodeji po jednotlivých bytových jednotkách, včetně stavebních a souvisejících pozemků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 xml:space="preserve">        </w:t>
      </w:r>
      <w:r>
        <w:rPr>
          <w:b/>
        </w:rPr>
        <w:t>4. skupina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Volné bytové jednotky v budovách rozprodávaných po jednotlivých bytových jednotkách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 xml:space="preserve">        </w:t>
      </w:r>
      <w:r>
        <w:rPr>
          <w:b/>
        </w:rPr>
        <w:t>5. skupina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Nebytové jednotky, garáže a nebytové objekt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 xml:space="preserve">        </w:t>
      </w:r>
      <w:r>
        <w:rPr>
          <w:b/>
        </w:rPr>
        <w:t>6. skupina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Samostatné pozemky ve vlastnictví statutárního města Liberec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 xml:space="preserve">        </w:t>
      </w:r>
      <w:r>
        <w:rPr>
          <w:b/>
        </w:rPr>
        <w:t>7. skupina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ozemky ve spoluvlastnictví statutárního města Liberec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NÍCI PRODEJE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/>
        <w:t>3.1.  Odkoupit nemovitosti ve vlastnictví a spoluvlastnictví statutárního města Liberec mohou fyzické nebo právnické osoby,  které jsou oprávněny  dle platných právních předpisů nabývat do vlastnictví nemovitosti na území České republik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2.  V  případech stanovených zákonem č. 89/2012 Sb., občanským zákoníkem nebo „Zásadami“ má oprávněná osoba – nájemník či nájemce předkupní právo, případně právo přednosti k odkoupení konkrétní nemovitosti před ostatními zájemci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3.  Oprávněnou osobou – nájemníkem či nájemcem se rozumí fyzická,  př. právnická osoba,  která  má se  statutárním městem  Liberec nebo s Městským obvodem Liberec – Vratislavice nad Nisou uzavřenou  platnou  nájemní  smlouvu  k  příslušné bytové (nebytové) jednotce, budově nebo pozemku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4. Kupní smlouva na prodej nemovitosti, př. spoluvlastnického podílu na nemovitosti, včetně smlouvy o převodu vlastnictví jednotky, nebude uzavřena se zájemcem nebo oprávněnou osobou, která nemá splněny všechny splatné závazky vůči statutárnímu městu Liberec a Městskému obvodu Liberec – Vratislavice nad Nisou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V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STUP PŘI PRODEJI NEMOVIT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518" w:hanging="434"/>
        <w:jc w:val="both"/>
        <w:rPr/>
      </w:pPr>
      <w:r>
        <w:rPr/>
        <w:t xml:space="preserve">4.     Prodej nemovitostí je možné realizovat: formou přímého prodeje (bytových jednotek obsazených nájemníkem a prodávaných dle zákona o vlastnictví bytů) a u pozemků, na kterých je postavena a zkolaudována nemovitost nebo její část (v soukromém vlastnictví), </w:t>
      </w:r>
      <w:r>
        <w:rPr>
          <w:b/>
        </w:rPr>
        <w:t>nebo</w:t>
      </w:r>
      <w:r>
        <w:rPr/>
        <w:t xml:space="preserve"> formou výběrového řízení </w:t>
      </w:r>
      <w:r>
        <w:rPr>
          <w:b/>
        </w:rPr>
        <w:t>anebo</w:t>
      </w:r>
      <w:r>
        <w:rPr/>
        <w:t xml:space="preserve"> formou veřejné dražby dobrovolné dle  zákona č.26/2000 Sb. v platném znění. </w:t>
      </w:r>
    </w:p>
    <w:p>
      <w:pPr>
        <w:pStyle w:val="BodyText2"/>
        <w:ind w:left="518" w:hanging="434"/>
        <w:jc w:val="both"/>
        <w:rPr/>
      </w:pPr>
      <w:r>
        <w:rPr/>
        <w:tab/>
        <w:t xml:space="preserve">Při prodeji stavby na pozemku, který není ve vlastnictví města, zakládá § 3056 zákona č. 89/2012 Sb., v platném znění, vlastníkovi pozemku předkupní právo k prodávané stavbě.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4.1.  PRODEJ BUDOV JAKO CELKU: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b/>
        </w:rPr>
        <w:t>4.1.1.  Budovy ve 100% vlastnictví statutárního města Liberec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Prodej bude realizován formou výběrového řízení (VŘ). Současně  s vyhlášením           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VŘ bude všem nájemníkům bytových  a nebytových jednotek v konkrétní budově prokazatelně  zaslána  nabídka  a  přihláška  k VŘ  (nabídková  a  závazná  část  projektu prodeje),  ve  které   bude  uveden  předmět  prodeje,  cena  nabízených  nemovitostí a  podmínky  prodeje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Lhůta k podání přihlášek začíná běžet ode dne vyhlášení VŘ.</w:t>
      </w:r>
    </w:p>
    <w:p>
      <w:pPr>
        <w:pStyle w:val="Normal"/>
        <w:ind w:left="708" w:hanging="426"/>
        <w:jc w:val="both"/>
        <w:rPr/>
      </w:pPr>
      <w:r>
        <w:rPr/>
        <w:t xml:space="preserve">       </w:t>
      </w:r>
      <w:r>
        <w:rPr/>
        <w:t xml:space="preserve">Nájemci  bytových  a  nebytových  jednotek  v konkrétní budově  mají právo přednosti    odkoupení  budovy  za vyhlášených podmínek před ostatními zájemci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V  případě dlouhodobého  nezájmu o odkoupení  konkrétní  budovy, bude radě MO a následně radě města předložen návrh na snížení ceny a vyhlášení opakovaného VŘ, právo přednosti zůstává zachováno.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/>
        </w:rPr>
        <w:t>4.1.2.   Budovy ve spoluvlastnictví statutárního města Liberec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poluvlastníku budovy bude prokazatelně</w:t>
      </w:r>
      <w:r>
        <w:rPr>
          <w:b/>
        </w:rPr>
        <w:t xml:space="preserve"> </w:t>
      </w:r>
      <w:r>
        <w:rPr/>
        <w:t>zaslána závazná nabídka k odkoupení nemovitostí.  Přijetím  nabídky  ze strany spoluvlastníka se  rozumí  zaplacení  stanovené  ceny  na účet  Městského obvodu Liberec – Vratislavice nad Nisou</w:t>
      </w:r>
      <w:r>
        <w:rPr>
          <w:color w:val="FF0000"/>
        </w:rPr>
        <w:t xml:space="preserve"> </w:t>
      </w:r>
      <w:r>
        <w:rPr/>
        <w:t>ve 2 měsíční  lhůtě. V případě nepřijetí nabídky  k odkoupení  konkrétní  budovy bude za shodných  cenových  podmínek  vyhlášeno  VŘ.  Pokud bude ve VŘ stanovena nová výše ceny, bude opět nejdříve s touto cenou seznámen spoluvlastník, který přijetím nabídky dle výše uvedeného popisu si nemovitost odkoupí, v případě nevyužití této nabídky do 2 měsíců, může být nemovitost prodána zájemci z VŘ.</w:t>
      </w:r>
    </w:p>
    <w:p>
      <w:pPr>
        <w:pStyle w:val="Normal"/>
        <w:ind w:left="567" w:hanging="0"/>
        <w:jc w:val="both"/>
        <w:rPr/>
      </w:pPr>
      <w:r>
        <w:rPr/>
        <w:t>V případě dlouhodobého  nezájmu  o  odkoupení  konkrétní budovy  za stanovených             podmínek  bude radě MO a následně radě  města předložen  návrh na  snížení  ceny a vyhlášení opakovaného VŘ při zachování výše uvedeného postupu.</w:t>
      </w:r>
    </w:p>
    <w:p>
      <w:pPr>
        <w:pStyle w:val="Normal"/>
        <w:ind w:left="567" w:hanging="567"/>
        <w:jc w:val="both"/>
        <w:rPr>
          <w:strike/>
          <w:color w:val="FF0000"/>
        </w:rPr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ind w:left="426" w:hanging="426"/>
        <w:rPr/>
      </w:pPr>
      <w:r>
        <w:rPr>
          <w:b/>
        </w:rPr>
        <w:t xml:space="preserve">4.2.  PRODEJ BUDOV FORMOU PRODEJE JEDNOTLIVÝCH BYTOVÝCH 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EDNOTEK DLE ZÁKONA č. 72/1994 Sb., o vlastnictví bytů, v platném znění      (§ 3063 zákona č. 89/2012, občanský zákoník, v platném znění)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2.1. Budovy prodávané po jednotlivých bytových jednotkách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Prodej bude realizován dle zákona o vlastnictví bytů, po vložení „Prohlášení vlastníka“ na katastr nemovitostí. Prodej je realizován po schválení záměru prodeje v radě MO a následně v radě města.</w:t>
      </w:r>
    </w:p>
    <w:p>
      <w:pPr>
        <w:pStyle w:val="Normal"/>
        <w:ind w:left="567" w:hanging="0"/>
        <w:jc w:val="both"/>
        <w:rPr/>
      </w:pPr>
      <w:r>
        <w:rPr/>
        <w:t>Oprávněným osobám v konkrétní budově bude prokazatelně</w:t>
      </w:r>
      <w:r>
        <w:rPr>
          <w:b/>
        </w:rPr>
        <w:t xml:space="preserve"> </w:t>
      </w:r>
      <w:r>
        <w:rPr/>
        <w:t>zaslána závazná nabídka.         Přijetím  nabídky  ze strany oprávněné osoby - nájemníka se  rozumí  zaplacení  stanovené  ceny  jednotky  na účet Městského obvodu Liberec – Vratislavice nad Nisou v zákonné 6-ti měsíční  lhůtě. V případě nepřijetí nabídky  k odkoupení  konkrétní  jednotky bude za shodných  cenových  podmínek  vyhlášeno  VŘ. Lhůta k podání přihlášek začíná běžet ode dne vyhlášení VŘ, po marném uplynutí 1. závazné nabídky. Po VŘ bude oprávněné osobě zaslána 2. závazná nabídka k odkoupení bytové jednotky, která je 3-měsíční. Pokud ani do uplynutí této zákonné nabídky nedojde ze strany oprávněné osoby k přijetí nabídky, může být tato jednotka prodána jako obsazená bytová jednotka přihlášenému zájemci z VŘ, s podmínkou, že na nového vlastníka přechází veškerá práva a povinnosti původního vlastníka bytové jednotky související s nájemním vztahem současného nájemce. V případě dlouhodobého  nezájmu  o  odkoupení  konkrétní jednotky  za stanovených podmínek  bude radě MO a následně  radě  města předložen  návrh na  snížení  ceny jednotky a vyhlášení opakovaného VŘ, vždy však bude zachován princip přednostního prodeje bytové jednotky oprávněné osobě – nájemci za podmínek vyrovnání ceny z výběrového ří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2.  Volné bytové jednotky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 xml:space="preserve">Prodej volných bytových jednotek v budovách prodávaných po jednotlivých bytových jednotkách za podmínek dle zákona o vlastnictví bytů probíhá zásadně formou VŘ popř. formou veřejné dražby dobrovolné dle zákona č. 26/2000 Sb., v platném znění. </w:t>
      </w:r>
    </w:p>
    <w:p>
      <w:pPr>
        <w:pStyle w:val="Normal"/>
        <w:ind w:left="567" w:hanging="0"/>
        <w:jc w:val="both"/>
        <w:rPr/>
      </w:pPr>
      <w:r>
        <w:rPr/>
        <w:t>Prodej je realizován po odsouhlasení záměru a formy prodeje v radě MO a následně po schválení v radě města.</w:t>
      </w:r>
      <w:r>
        <w:rPr>
          <w:color w:val="FF0000"/>
        </w:rPr>
        <w:t xml:space="preserve"> </w:t>
      </w:r>
      <w:r>
        <w:rPr/>
        <w:t>Lhůta k podání přihlášek k VŘ začíná běžet ode dne vyhlášení VŘ.</w:t>
      </w:r>
    </w:p>
    <w:p>
      <w:pPr>
        <w:pStyle w:val="Normal"/>
        <w:ind w:left="567" w:hanging="0"/>
        <w:jc w:val="both"/>
        <w:rPr/>
      </w:pPr>
      <w:r>
        <w:rPr/>
        <w:t xml:space="preserve">V  případě  dlouhodobého  nezájmu o odkoupení  konkrétní  volné bytové jednotky, bude radě MO a následně radě města předložen návrh na snížení ceny nebo minimálního podání a vyhlášení opakovaného VŘ nebo nové veřejné dražby dobrovolné. </w:t>
      </w:r>
    </w:p>
    <w:p>
      <w:pPr>
        <w:pStyle w:val="Normal"/>
        <w:ind w:left="567" w:hanging="0"/>
        <w:jc w:val="both"/>
        <w:rPr/>
      </w:pPr>
      <w:r>
        <w:rPr/>
        <w:t>Nabídka bude vždy zaslána též společenství vlastníků jednotek v budově, kde se volné jednotky nacház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 xml:space="preserve">4.3.  PRODEJ NEBYTOVÝCH JEDNOTEK, GARÁŽÍ A NEBYTOVÝCH 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JEKT</w:t>
      </w:r>
      <w:r>
        <w:rPr>
          <w:rFonts w:eastAsia="Times New Roman" w:cs="Times New Roman"/>
          <w:b/>
        </w:rPr>
        <w:t>U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3.1. Nebytové jednotky umístěné v budově – vymezené dle o vlastnictví bytů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rodej nebytových jednotek v konkrétní budově bude realizován formou VŘ nebo formou veřejné dražby dobrovolné dle zákona č. 26/2000 Sb., v platném znění.</w:t>
      </w:r>
    </w:p>
    <w:p>
      <w:pPr>
        <w:pStyle w:val="Normal"/>
        <w:ind w:left="567" w:hanging="0"/>
        <w:jc w:val="both"/>
        <w:rPr/>
      </w:pPr>
      <w:r>
        <w:rPr/>
        <w:t>Prodej je realizován po odsouhlasení záměru a formy prodeje radě MO a následně po schválení v radě města. Lhůta k podání přihlášek k VŘ začíná běžet ode dne vyhlášení VŘ.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 xml:space="preserve">Nájemce nebytové  jednotky a vlastníci jednotek v domě  mají v rámci VŘ právo na její přednostní nabytí za podmínek stanovených v občanském zákoníku. 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 xml:space="preserve">V  případě  dlouhodobého  nezájmu  o odkoupení nebytové jednotky za stanovených              podmínek  bude radě MO a následně radě  města předložen  návrh  na  snížení   min. ceny nebo minimálního podání  a  vyhlášení opakovaného VŘ nebo nové veřejné dražby dobrovolné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>
          <w:b/>
        </w:rPr>
        <w:t>4.3.2. Garáže a nebytové objekty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Prodej samostatně  stojících  garáží a nebytových objektů bude realizována formou VŘ nebo veřejné dražby dobrovolné dle zákona č. 26/2000 Sb., v platném znění, po odsouhlasení záměru a formy prodeje v radě MO a následně po schválení v radě města. Lhůta k podání přihlášek k VŘ začíná běžet ode dne vyhlášení VŘ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</w:t>
      </w:r>
      <w:r>
        <w:rPr/>
        <w:t>Nájemce  garáže  a  nebytového objektu</w:t>
      </w:r>
      <w:r>
        <w:rPr>
          <w:b/>
        </w:rPr>
        <w:t xml:space="preserve"> </w:t>
      </w:r>
      <w:r>
        <w:rPr/>
        <w:t>má v rámci VŘ právo na její přednostní  nabytí  za   podmínek stanovených v občanském zákoníku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V  případě  dlouhodobého  nezájmu  o odkoupení nebytové jednotky za stanovených              podmínek  bude radě MO a následně radě města předložen  návrh  na  snížení   min. ceny nebo minimálního podání  a  vyhlášení  opakovaného VŘ nebo nové veřejné dražby dobrovolné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odej garáží, umístěných v budově (vymezených jako nebytové jednotky dle zákona o vlastnictví bytů), bude realizován formou VŘ nebo veřejné dražby dobrovolné dle zákona č.26/2000 Sb., v platném znění, po odsouhlasení záměru a formy prodeje radě MO a následně po schválení v radě města. Lhůta k podání přihlášek k VŘ začíná běžet ode dne vyhlášení VŘ.</w:t>
      </w:r>
    </w:p>
    <w:p>
      <w:pPr>
        <w:pStyle w:val="Normal"/>
        <w:ind w:left="426" w:hanging="0"/>
        <w:jc w:val="both"/>
        <w:rPr/>
      </w:pPr>
      <w:r>
        <w:rPr/>
        <w:t>Vlastníci   bytových  jednotek  v  této  budově  mají  v rámci  prvého  VŘ právo  na přednostní  nabytí  garáže  za  podmínek  stanovených v občanském zákoníku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V  případě  dlouhodobého  nezájmu  o odkoupení nebytové jednotky za stanovených podmínek  bude radě MO a následně radě  města předložen  návrh  na  snížení   min. ceny nebo minimálního podání  a  vyhlášení  opakovaného VŘ nebo nové veřejné dražby dobrovolné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4.4.   PRODEJ SAMOSTATNÝCH POZEMKŮ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/>
        <w:t xml:space="preserve">        </w:t>
      </w:r>
      <w:r>
        <w:rPr/>
        <w:t>Postup při prodeji samostatných pozemků v k.ú. Vratislavice nad Nisou</w:t>
      </w:r>
      <w:r>
        <w:rPr>
          <w:color w:val="FF0000"/>
        </w:rPr>
        <w:t xml:space="preserve"> </w:t>
      </w:r>
      <w:r>
        <w:rPr/>
        <w:t>stanoví zastupitelstvo města Zásadami postupu při prodeji pozemků ve vlastnictví a spoluvlastnictví statutárního města Liberec v k.ú. Vratislavice nad Nisou a Interním předpisem ke stanovení cen pozemků ve vlastnictví a spoluvlastnictví statutárního města Liberec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 xml:space="preserve">4.5.   PRODEJ POZEMKŮ VE SPOLUVLASTNICTVÍ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/>
        <w:t xml:space="preserve">        </w:t>
      </w:r>
      <w:r>
        <w:rPr/>
        <w:t>Postup při prodeji pozemků ve spoluvlastnictví stanoví zastupitelstvo města Zásadami postupu při prodeji pozemků ve vlastnictví a spoluvlastnictví statutárního města Liberec v k.ú. Vratislavice nad Nisou a Interním předpisem ke stanovení cen pozemků ve vlastnictví a spoluvlastnictví statutárního města Liberec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  <w:sz w:val="28"/>
          <w:szCs w:val="28"/>
        </w:rPr>
        <w:t>STANOVENÍ CENY NEMOVITOSTÍ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5.1. BUDOVY, BYTOVÉ JEDNOTKY, NEBYTOVÉ JEDNOTKY, GARÁŽE A NEBYTOVÉ OBJEKTY VE VLASTNICTVÍ  I VE SPOLUVLASTNICTVÍ STATUTÁRNÍHO MĚSTA LIBEREC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 xml:space="preserve">         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Cena  budovy  včetně  příslušenství  a  příslušných pozemků, bytové jednotky (volné i obsazené nájemníkem), nebytové jednotky včetně garáže a nebytového objektu je stanovena </w:t>
      </w:r>
      <w:r>
        <w:rPr>
          <w:b/>
        </w:rPr>
        <w:t>vždy na základě znaleckého posudku jako cena v místě a čase obvyklá</w:t>
      </w:r>
      <w:r>
        <w:rPr/>
        <w:t xml:space="preserve"> (tzv. cena tržní), ke které se připočtou náklady spojené s  realizací prodeje včetně daně z nabytí nemovitých věcí.</w:t>
      </w:r>
    </w:p>
    <w:p>
      <w:pPr>
        <w:pStyle w:val="Normal"/>
        <w:ind w:left="426" w:hanging="426"/>
        <w:rPr/>
      </w:pPr>
      <w:r>
        <w:rPr/>
        <w:t xml:space="preserve">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5.2.   POZEMKY VE VLASTNICTVÍ  I SPOLUVLASTNICTVÍ STATUTÁRNÍHO MĚSTA LIBEREC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Cena samostatného pozemku i pozemku ve spoluvlastnictví statutárního města Liberec  se stanoví dle Interního předpisu ke stanovení cen pozemků ve vlastnictví a spoluvlastnictví statutárního města Liberec, v k.ú. Vratislavice nad Nisou, který stanoví zastupitelstvo města.</w:t>
      </w:r>
    </w:p>
    <w:p>
      <w:pPr>
        <w:pStyle w:val="Normal"/>
        <w:ind w:left="567" w:hanging="0"/>
        <w:jc w:val="both"/>
        <w:rPr/>
      </w:pPr>
      <w:r>
        <w:rPr/>
        <w:t>Na pozemky, jejichž výměra je vyšší než 500 m</w:t>
      </w:r>
      <w:r>
        <w:rPr>
          <w:vertAlign w:val="superscript"/>
        </w:rPr>
        <w:t>2</w:t>
      </w:r>
      <w:r>
        <w:rPr/>
        <w:t xml:space="preserve"> nebo by jejich cena stanovená dle interního předpisu přesáhla částku  500.000,- Kč, bude vypracován znalecký posudek, kde bude stanovena cena v místě a čase obvyklá (tržní), ke které se připočtou náklady spojené s realizací prodeje včetně daně z nabytí nemovitých věc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5.3.    </w:t>
      </w:r>
      <w:r>
        <w:rPr/>
        <w:t>Ceny stanovené dle bodů 5.1. nebo 5.2. jsou ceny minimální, kupní cenu stanoví vždy rada města při schvalování záměru a formy prodeje nemovit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PLATEBNÍ A DOPLŇUJÍCÍ PODMÍNKY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/>
        <w:t>6.1. Celá kupní cena nemovitosti je splatná před podpisem kupní smlouv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6.2. V případě  prodeje  bytových  jednotek dle zákona o vlastnictví bytů musí být kupní cena  zaplacena na  účet Městského obvodu Liberec – Vratislavice nad Nisou</w:t>
      </w:r>
      <w:r>
        <w:rPr>
          <w:color w:val="FF0000"/>
        </w:rPr>
        <w:t xml:space="preserve"> </w:t>
      </w:r>
      <w:r>
        <w:rPr/>
        <w:t>nejpozději k poslednímu dni zákonné 6-ti nebo 3 měsíční lhůty závazné nabídky k odkoupení konkrétní bytové jednotk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6.3. Termín  podpisu  kupní  smlouvy, př. smlouvy o převodu vlastnictví  jednotky se stanoví  nejpozději  do 45 dnů (v odůvodněných případech může být stanoveno jinak) ode dne schválení  příslušné  majetkoprávní operace zastupitelstvem města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 xml:space="preserve"> </w:t>
      </w:r>
      <w:r>
        <w:rPr/>
        <w:t>6.4.1.V případě  prodeje nemovitosti formou VŘ, může být  zastupitelstvem MO</w:t>
      </w:r>
      <w:r>
        <w:rPr>
          <w:color w:val="FF0000"/>
        </w:rPr>
        <w:t xml:space="preserve"> </w:t>
      </w:r>
      <w:r>
        <w:rPr/>
        <w:t xml:space="preserve">prodloužen  termín  podpisu  kupní  smlouvy  na  základě  písemné  žádosti  podané  před termínem  stanoveným  k  podpisu  kupní  smlouvy.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>6.4.2.V případě prodeje  nemovitostí formou VŘ, kdy je schváleno  radou MO pořadí více zájemců, bude po nezaplacení kupní ceny a nedodržení termínu podpisu kupní smlouvy, neprodleně vyzván k zaplacení kupní ceny a podpisu kupní smlouvy další zájemce dle pořad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 xml:space="preserve"> </w:t>
      </w:r>
      <w:r>
        <w:rPr/>
        <w:t>6.5. Prodávající  podá  návrh  na  vklad  vlastnického  práva  do  katastru nemovitostí neprodleně po podpisu kupní smlouv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6.6.  JISTINA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6.6.1. Jistinu hradí kupující v případě prodeje nemovitostí formou výběrového řízení, popř. při prodeji pozemků mimo režim VŘ a mimo režim veřejných dražeb dobrovolný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.6.2. V případě zájmu o odkoupení nemovitosti zaplatí zájemce na účet Městského obvodu Liberec – Vratislavice nad Nisou (nejpozději do stanoveného termínu uzávěrky příjmu přihlášek k VŘ) jistinu ve výši 10% ceny příslušné nemovitosti, nejméně však 3.000,- Kč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.6.3. V případě splnění stanovených platebních podmínek bude jistina započtena do kupní ceny příslušné nemovitost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.6.4. Pokud kupní smlouva nebude podepsána ze strany zájemce nejpozději v termínu schváleném zastupitelstvem města, propadá jistina ve prospěch prodávajícíh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6.6.5. Jistina zaplacená ze strany zájemce, schváleného radou MO jako dalšího v pořadí, bude vrácena neprodleně po zaplacení kupní ceny příslušné nemovitosti.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6.7.  NÁHRADA NÁKLADŮ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6.7.1.  Na   základě  písemné  žádosti  mohou  být  k  ceně  konkrétní  nemovitosti  připočteny náklady,  které  vznikly  nájemníkovi  bytové  nebo  nebytové  jednotky  v  souvislosti s opravami  této  jednotky, či  budovy, ve které je  jednotka umístěna a tyto náklady byly realizovány  po 1. 1. 2001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.7.2.  Žádost musí být prodávajícímu předána nejpozději do 14 dnů ode dne doručení nabídky k odkoupení  příslušné  nemovitosti.  Přílohou žádosti musí  být  kopie  platné  nájemní smlouvy, souhlasu vlastníka, včetně  rozsahu  a  rozpočtu   povolených prací, a dokladu o fyzickém převzetí díla vlastníkem nemovitosti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/>
        <w:t xml:space="preserve">6.7.3. Po ověření věcné správnosti a vypracování znaleckého posudku na posouzení vložených nákladů a jejich amortizaci, budou žádosti předloženy ke schválení radě MO. Schválená náhrada  nákladů  bude v případě, že kupující není zároveň i žadatelem o náhradu nákladů, připočtena  k  ceně nemovitosti  a po  zaplacení  kupní  ceny  vrácena  schválenému žadateli.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6.8.   STANOVENÍ CENY VĚCNÉHO BŘEMENE - SLUŽEBNOSTI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/>
        <w:t>V  případě  potřeby  zřízení   věcného  břemeně  přístupu  a   průjezdu  k  nemovitosti  v soukromém  vlastnictví,  se služebnost zřizuje na pozemku ve vlastnictví  statutárního města Liberec, který  je  nebo bude předmětem  prodeje, ve prospěch vlastníka nemovitosti.</w:t>
      </w:r>
    </w:p>
    <w:p>
      <w:pPr>
        <w:pStyle w:val="Normal"/>
        <w:ind w:left="567" w:hanging="567"/>
        <w:rPr/>
      </w:pPr>
      <w:r>
        <w:rPr/>
        <w:t xml:space="preserve">         </w:t>
      </w:r>
      <w:r>
        <w:rPr/>
        <w:t>Ceny věcného břemene - služebností a jejich zřízení se stanoví dle interního předpisu ke stanovení cen věcných břemen - služebností, který stanoví rada města prováděcím předpise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6.9.  POSTUP PŘI SNÍŽENÍ  CENY NEMOVITOSTI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/>
        <w:t>6.9.1.  V případě dlouhodobého  nezájmu o odkoupení  nemovitosti (budovy, bytové jednotky, nebytové jednotky, garáže, nebytové objekty, pozemky) formou VŘ bude radě MO a následně radě města předložen  návrh  na  snížení ceny  konkrétní  nemovitosti o 20 %, a vyhlášení opakovaného výběrového řízení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/>
        <w:t>6.9.2.  V případě dlouhodobého  nezájmu o odkoupení  nemovitosti (budovy, bytové jednotky, nebytové jednotky, garáže, nebytové objekty, pozemky) formou veřejné dražby dobrovolné dle zákona č.26/2000 Sb., v platném znění, bude radě MO a následně radě města předložen  návrh  na  snížení minimálního podání  konkrétní  nemovitosti o 20 %, a vyhlášení nové veřejné dražby dobrovolné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>6.9.3. V případě, že ve VŘ bylo uvedeno právo  příslušné oprávněné osoby  na přednostní nabytí nemovitosti, zůstává toto právo i nadále zachováno za podmínek stanovených v občanském zákoníku.</w:t>
      </w:r>
    </w:p>
    <w:p>
      <w:pPr>
        <w:pStyle w:val="Normal"/>
        <w:ind w:left="426" w:hanging="426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VII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1.  Rada MO může</w:t>
      </w:r>
      <w:r>
        <w:rPr>
          <w:color w:val="FF0000"/>
        </w:rPr>
        <w:t xml:space="preserve"> </w:t>
      </w:r>
      <w:r>
        <w:rPr/>
        <w:t>radě města předložit návrh na prodej nemovitostí způsobem, který neodpovídá těmto Zásadá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2.   Ke dni 31.3.2015 se zrušují  „Zásady postupu při privatizaci nemovitostí ve vlastnictví a spoluvlastnictví statutárního města  Liberec“,  které  nabyly účinnosti 1.2.2012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3. Tyto Zásady postupu při prodeji nemovitostí ve vlastnictví a spoluvlastnictví statutárního města Liberec  v k.ú. Vratislavice nad Nisou</w:t>
      </w:r>
      <w:r>
        <w:rPr>
          <w:color w:val="FF0000"/>
        </w:rPr>
        <w:t xml:space="preserve"> </w:t>
      </w:r>
      <w:r>
        <w:rPr/>
        <w:t>nabývají účinnosti dne 1.4.2015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color w:val="000000"/>
      <w:sz w:val="24"/>
      <w:szCs w:val="24"/>
      <w:lang w:val="cs-CZ" w:bidi="ar-SA"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  <w:u w:val="single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ormlnodsazenChar">
    <w:name w:val="Normální odsazený Char"/>
    <w:basedOn w:val="Standardnpsmoodstavce"/>
    <w:qFormat/>
    <w:rPr>
      <w:sz w:val="22"/>
      <w:lang w:val="cs-CZ" w:bidi="ar-SA"/>
    </w:rPr>
  </w:style>
  <w:style w:type="character" w:styleId="VyjdenChar">
    <w:name w:val="Vyjádření Char"/>
    <w:basedOn w:val="Standardnpsmoodstavce"/>
    <w:qFormat/>
    <w:rPr>
      <w:b/>
      <w:i/>
      <w:spacing w:val="80"/>
      <w:sz w:val="22"/>
      <w:lang w:val="cs-CZ" w:bidi="ar-SA"/>
    </w:rPr>
  </w:style>
  <w:style w:type="character" w:styleId="Keslerovajana">
    <w:name w:val="keslerova.jan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CharChar3">
    <w:name w:val=" Char Char3"/>
    <w:basedOn w:val="Standardnpsmoodstavce"/>
    <w:qFormat/>
    <w:rPr>
      <w:b/>
      <w:bCs/>
      <w:sz w:val="28"/>
      <w:szCs w:val="24"/>
      <w:u w:val="single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qFormat/>
    <w:pPr>
      <w:widowControl w:val="false"/>
      <w:overflowPunct w:val="false"/>
      <w:autoSpaceDE w:val="false"/>
      <w:spacing w:before="60" w:after="60"/>
      <w:jc w:val="center"/>
    </w:pPr>
    <w:rPr>
      <w:rFonts w:ascii="Arial" w:hAnsi="Arial" w:cs="Arial"/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next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sz w:val="22"/>
      <w:szCs w:val="20"/>
    </w:rPr>
  </w:style>
  <w:style w:type="paragraph" w:styleId="Vyjden">
    <w:name w:val="Vyjádření"/>
    <w:basedOn w:val="Normal"/>
    <w:next w:val="Normlnodsazen"/>
    <w:qFormat/>
    <w:pPr>
      <w:widowControl w:val="false"/>
      <w:overflowPunct w:val="false"/>
      <w:autoSpaceDE w:val="false"/>
      <w:spacing w:before="60" w:after="60"/>
      <w:ind w:firstLine="340"/>
      <w:textAlignment w:val="baseline"/>
    </w:pPr>
    <w:rPr>
      <w:b/>
      <w:i/>
      <w:spacing w:val="80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ř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851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3119" w:hanging="3119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5:00Z</dcterms:created>
  <dc:creator>keslerova.jana</dc:creator>
  <dc:description/>
  <cp:keywords/>
  <dc:language>en-US</dc:language>
  <cp:lastModifiedBy>dornikova.michaela</cp:lastModifiedBy>
  <cp:lastPrinted>2010-03-31T07:52:00Z</cp:lastPrinted>
  <dcterms:modified xsi:type="dcterms:W3CDTF">2016-02-23T09:26:00Z</dcterms:modified>
  <cp:revision>16</cp:revision>
  <dc:subject/>
  <dc:title>MĚSTSKÝ OBVOD LIBEREC - VRATISLAVICE N</dc:title>
</cp:coreProperties>
</file>