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ÁSADY  POSTUPU  PŘI  PRODEJI POZEM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 VLASTNICTVÍ  A  SPOLUVLASTNICTVÍ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HO MĚSTA  LIBER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 k.ú. Vratislavice nad Nisou</w:t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ÚVODNÍ USTANOVENÍ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1.  Zásady  postupu  při prodeji pozemků ve vlastnictví a spoluvlastnictví statutárního města   Liberec </w:t>
      </w:r>
      <w:r>
        <w:rPr>
          <w:sz w:val="24"/>
        </w:rPr>
        <w:t>v k.ú. Vratislavice nad Nisou</w:t>
      </w:r>
      <w:r>
        <w:rPr>
          <w:sz w:val="24"/>
          <w:szCs w:val="24"/>
        </w:rPr>
        <w:t xml:space="preserve"> (dále jen „Zásady“) upravují   podmínky   postupu  při prodeji pozemků ve vlastnictví a  spoluvlastnictví   statutárního města  Liberec </w:t>
      </w:r>
      <w:r>
        <w:rPr>
          <w:sz w:val="24"/>
        </w:rPr>
        <w:t>v k.ú. Vratislavice nad Nisou</w:t>
      </w:r>
      <w:r>
        <w:rPr>
          <w:sz w:val="24"/>
          <w:szCs w:val="24"/>
        </w:rPr>
        <w:t xml:space="preserve">. „Zásady“  jsou  závazné  pro  všechny orgány statutárního města  Liberec </w:t>
      </w:r>
      <w:r>
        <w:rPr>
          <w:sz w:val="24"/>
        </w:rPr>
        <w:t>a Městského obvodu Liberec – Vratislavice nad Niso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>
          <w:sz w:val="24"/>
        </w:rPr>
      </w:pPr>
      <w:r>
        <w:rPr>
          <w:sz w:val="24"/>
          <w:szCs w:val="24"/>
        </w:rPr>
        <w:t>1.2. Pozemky lokalizované v katastrálním území Vratislavice nad Nisou budou prodávány po projednání v příslušných orgánech Městského obvodu Liberec – Vratislavice nad Nisou, které předchází projednání v </w:t>
      </w:r>
      <w:r>
        <w:rPr>
          <w:sz w:val="24"/>
        </w:rPr>
        <w:t>Radě města Liberec (dále jen „rada města“) a Zastupitelstvu města  Liberec (dále jen „zastupitelstvo města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odsazen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3.Dlouhodobým nezájmem o odkoupení pozemku se rozumí nabídka k prodeji konkrétního pozemku (vyhlášená formou výběrového  řízení  a  inzerovaná  za  schválených  podmínek,  vyvěšená  na  úřední  desce, případně zveřejněná v elektronické podobě  na internetových stránkách statutárního města Liberec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ěstského obvodu Liberec – Vratislavice nad Nisou), o  kterou nebyl projeven  zájem min. po dobu 3 měsí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1.4. Vyhlášením výběrového řízení (dále jen „VŘ“) se rozumí zveřejnění záměru prodeje na úřední desce. Lhůta VŘ končí uzávěrkou výběrového řízení, která je vždy uvedena v projektu prodeje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</w:t>
      </w:r>
    </w:p>
    <w:p>
      <w:pPr>
        <w:pStyle w:val="Heading1"/>
        <w:ind w:left="426" w:hanging="426"/>
        <w:rPr/>
      </w:pPr>
      <w:r>
        <w:rPr>
          <w:szCs w:val="28"/>
          <w:u w:val="none"/>
        </w:rPr>
        <w:t>PŘEDMĚT PRODEJE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1.   Pozemky jsou rozděleny do kategorií A až G.  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2.2. Jednotlivé kategorie pozemků a jejich charakteristika jsou definovány „Interním předpisem ke stanovení cen pozemků ve vlastnictví a spoluvlastnictví statutárního města Liberec“.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2.3.  Předmětem prodeje je vždy příslušný pozemek nebo jeho část, podíl na pozemku, to vše včetně všech vedlejších staveb nezapsaných v katastru nemovitostí a trvalých porostů na něm se nacházejících, a to ve stavu a provedení ke dni schválení prodeje příslušného pozemku v zastupitelstvu města. Při prodeji pozemků zastavěných stavbami ve vlastnictví SML se postupuje podle Zásad postupu při prodeji nemovitostí ve vlastnictví a spoluvlastnictví statutárního města Liberec v k.ú. Vratislavice nad Nisou.</w:t>
      </w:r>
    </w:p>
    <w:p>
      <w:pPr>
        <w:pStyle w:val="BodyTextIndent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CI PRODEJ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3.1. Odkoupit pozemek ve vlastnictví nebo spoluvlastnictví statutárního města Liberec mohou fyzické nebo právnické osoby, které jsou oprávněny dle platných právních předpisů nabývat do vlastnictví nemovitosti na území České republik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3.2.  V případech stanovených zákonem o vlastnictví bytů nemůže být podíl na stavebním pozemku převeden jiné osobě než vlastníkovi příslušné bytové nebo nebytové jednotky v budově, kde jsou vymezeny jednotky dle zákona o vlastnictví bytů.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3.3.  Při prodeji pozemku se stavbou, která není ve vlastnictví města, zakládá § 3056, zákona č. 89/2012 Sb., občanský zákoník, v platném znění, vlastníkovi stavby předkupní právo k prodávanému pozem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3.4.  Osoba užívající pozemek na základě smluvního vztahu má právo přednosti k odkoupení tohoto pozemku, pokud v rámci vyhlášeného výběrového řízení vyrovná nejvyšší nabídku učiněnou případným dalším zájemcem. Toto právo se neuplatní v případě, kdy dalším zájemcem je vlastník jednotky v budově související s dotčeným pozemkem.</w:t>
      </w:r>
    </w:p>
    <w:p>
      <w:pPr>
        <w:pStyle w:val="Normlno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3.5.  Vlastníci jednotek v budově mají v rámci výběrového řízení právo přednosti k odkoupení pozemku souvisejícího s dotčenou budovou za vyhlášených podmínek, pokud v rámci vyhlášeného výběrového řízení vyrovnají nejvyšší nabídku učiněnou případným dalším zájemcem. V případě více zájemců z řad vlastníků jednotek rozhoduje o pořadí nabídnutá cena ve výběrovém řízení.</w:t>
      </w:r>
    </w:p>
    <w:p>
      <w:pPr>
        <w:pStyle w:val="BodyText2"/>
        <w:rPr>
          <w:szCs w:val="24"/>
        </w:rPr>
      </w:pPr>
      <w:r>
        <w:rPr>
          <w:szCs w:val="24"/>
        </w:rPr>
        <w:tab/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3.6.  Spoluvlastník dotčeného pozemku má právo přednosti k odkoupení zbývajícího podílu na tomto pozemku.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7.  Kupní smlouva na prodej pozemku nebo jeho části nebude uzavřena se zájemcem nebo oprávněnou osobou, která nemá splněny všechny splatné závazky vůči statutárnímu městu Liberec a  </w:t>
      </w:r>
      <w:r>
        <w:rPr>
          <w:sz w:val="24"/>
        </w:rPr>
        <w:t>Městskému obvodu Liberec – Vratislavice nad Nisou.</w:t>
      </w:r>
    </w:p>
    <w:p>
      <w:pPr>
        <w:pStyle w:val="Normlnodsazen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426" w:hanging="426"/>
        <w:rPr>
          <w:szCs w:val="28"/>
          <w:u w:val="none"/>
        </w:rPr>
      </w:pPr>
      <w:r>
        <w:rPr>
          <w:szCs w:val="28"/>
          <w:u w:val="none"/>
        </w:rPr>
        <w:t>Čl. IV</w:t>
      </w:r>
    </w:p>
    <w:p>
      <w:pPr>
        <w:pStyle w:val="Normal"/>
        <w:ind w:left="426" w:hanging="426"/>
        <w:jc w:val="center"/>
        <w:rPr/>
      </w:pPr>
      <w:r>
        <w:rPr>
          <w:b/>
          <w:sz w:val="28"/>
          <w:szCs w:val="28"/>
        </w:rPr>
        <w:t>POSTUP PŘI PRODEJI POZEMKU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4.1. Nabídka k odkoupení pozemku může být realizována výhradně formou výběrového řízení nebo veřejnou dražbou dobrovolnou dle zákona č.26/2000 Sb., o veřejných dražbách, v platném znění, popřípadě elektronickou dražbou.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4.2. Výjimku z odst. 4.1. tvoří pozemky podléhající režimu zákona o vlastnictví bytů.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/>
      </w:pPr>
      <w:r>
        <w:rPr>
          <w:b/>
          <w:sz w:val="24"/>
          <w:szCs w:val="24"/>
        </w:rPr>
        <w:t>4.3  Přednostní právo k odkoupení pozemku, za předpokladu dodržení § 2140 a násl. obč. zákoníku, mají:</w:t>
      </w:r>
    </w:p>
    <w:p>
      <w:pPr>
        <w:pStyle w:val="Normlnodsazen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4.3.1. všechny fyzické a právnické osoby užívající pozemek na základě smluvního vztahu se SML nebo MO Liberec – Vratislavice n.N. a spoluvlastníci pozemků,</w:t>
      </w:r>
    </w:p>
    <w:p>
      <w:pPr>
        <w:pStyle w:val="Normal"/>
        <w:rPr/>
      </w:pPr>
      <w:r>
        <w:rPr/>
      </w:r>
    </w:p>
    <w:p>
      <w:pPr>
        <w:pStyle w:val="Normlnodsazen"/>
        <w:ind w:left="567" w:hanging="567"/>
        <w:rPr>
          <w:sz w:val="24"/>
          <w:szCs w:val="24"/>
        </w:rPr>
      </w:pPr>
      <w:r>
        <w:rPr>
          <w:sz w:val="24"/>
          <w:szCs w:val="24"/>
        </w:rPr>
        <w:t>4.3.2. fyzické i právnické osoby, které vlastní budovy a ostatní objekty na pozemcích pod těmito budovami a objekty v soukromém vlastnictv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/>
      </w:pPr>
      <w:r>
        <w:rPr>
          <w:sz w:val="24"/>
          <w:szCs w:val="24"/>
        </w:rPr>
        <w:t>4.3.3.  fyzické i právnické osoby, které vlastní  budovu a pozemek bezprostředně související s touto budovou, tvořící její nedílnou součást (jsou zde umístěny vstupy do budovy, přípojky k budově apo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/>
      </w:pPr>
      <w:r>
        <w:rPr>
          <w:sz w:val="24"/>
          <w:szCs w:val="24"/>
        </w:rPr>
        <w:t>4.3.4. společenství vlastníků budov prodaných po jednotlivých bytových jednotkách dle zákona o vlastnictví bytů, se kterými pozemky bezprostředně souvisejí (např. na sídlištích),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/>
      </w:pPr>
      <w:r>
        <w:rPr>
          <w:sz w:val="24"/>
          <w:szCs w:val="24"/>
        </w:rPr>
        <w:t>4.3.5. spoluvlastníci budovy prodané po jednotlivých bytových jednotkách dle zákona o vlastnictví bytů, kdy ze zákona není možné založit společenství vlastníků a pozemky související s těmito obytnými budovami, které budou nabídnuty do podílového vlastnictví vlastníků jednotek v budově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>
          <w:sz w:val="24"/>
          <w:szCs w:val="24"/>
        </w:rPr>
      </w:pPr>
      <w:r>
        <w:rPr>
          <w:sz w:val="24"/>
          <w:szCs w:val="24"/>
        </w:rPr>
        <w:t>4.3.6. vlastníci jednotek v domě v případě odkoupení spoluvlastnického podílu na pozemku bezprostředně souvisejícím s dotčenou bud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4.4. Na základě schválení záměru prodeje pozemku, jeho ceny a formy prodeje pozemku v radě města, po odsouhlasení</w:t>
      </w:r>
      <w:r>
        <w:rPr>
          <w:color w:val="FF0000"/>
        </w:rPr>
        <w:t xml:space="preserve"> </w:t>
      </w:r>
      <w:r>
        <w:rPr/>
        <w:t>v radě MO, bude vyhlášeno výběrové řízení, popř. zaslána nabídka k přímému prodeji pozemk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lnodsazen"/>
        <w:ind w:left="567" w:hanging="567"/>
        <w:rPr/>
      </w:pPr>
      <w:r>
        <w:rPr>
          <w:sz w:val="24"/>
          <w:szCs w:val="24"/>
        </w:rPr>
        <w:t>4.5. Prodej pozemků, o jejichž odkoupení byl projeven zájem v rámci vyhlášeného výběrového řízení, bude (po projednání v KVŘPN v případě vyhlášení druhého kola VŘ) předložen k projednání radě MO, finančnímu výboru MO a zastupitelstvu MO a následně k odsouhlasení radě města a ke schválení zastupitelstvu měst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/>
      </w:pPr>
      <w:r>
        <w:rPr>
          <w:sz w:val="24"/>
          <w:szCs w:val="24"/>
        </w:rPr>
        <w:t xml:space="preserve">4.6.  Zájemci, kteří písemnou formou projeví zájem o odkoupení konkrétního pozemku, budou písemně informováni obecně o termínech a formě zveřejňování jednotlivých nabídek k odkoupení pozemků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4.7.1. Osoba užívající pozemek na základě smluvního vztahu bude vždy písemně informována o zařazení dotčeného pozemku do procesu prodeje. </w:t>
      </w:r>
    </w:p>
    <w:p>
      <w:pPr>
        <w:pStyle w:val="Normlnodsazen"/>
        <w:ind w:left="567" w:hanging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lnodsazen"/>
        <w:ind w:left="567" w:hanging="567"/>
        <w:rPr/>
      </w:pPr>
      <w:r>
        <w:rPr>
          <w:sz w:val="24"/>
          <w:szCs w:val="24"/>
        </w:rPr>
        <w:t>4.7.2. V případě prodeje pozemků souvisejících s budovou prodanou dle zákona o vlastnictví bytů (po jednotlivých bytových jednotkách) bude o zařazení dotčeného pozemku do  procesu prodeje informováno společenství vlastníků jednotek v příslušné budově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/>
      </w:pPr>
      <w:r>
        <w:rPr>
          <w:sz w:val="24"/>
          <w:szCs w:val="24"/>
        </w:rPr>
        <w:t>4.7.3. V případě prodeje pozemků souvisejících s budovou prodanou dle zákona o vlastnictví bytů (po jednotlivých bytových jednotkách), kdy ze zákona není možné založit společenství vlastníků, budou o zařazení dotčeného pozemku do procesu prodeje informováni všichni vlastníci jednotek v budově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567" w:hanging="567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4.8. Pozemky schválené uvedeným způsobem k prodeji budou zveřejňovány opakovaně. Nabídka pozemků bude postupně doplňována o případy, u nichž dojde ke schválení záměru prodeje. Období zveřejnění nabídky k odkoupení pozemků je stanoveno nejméně na 15 dní.</w:t>
      </w:r>
    </w:p>
    <w:p>
      <w:pPr>
        <w:pStyle w:val="Normal"/>
        <w:ind w:left="567" w:hanging="567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lnodsazen"/>
        <w:ind w:left="567" w:hanging="567"/>
        <w:rPr>
          <w:sz w:val="24"/>
          <w:szCs w:val="24"/>
        </w:rPr>
      </w:pPr>
      <w:r>
        <w:rPr>
          <w:sz w:val="24"/>
          <w:szCs w:val="24"/>
        </w:rPr>
        <w:t>4.9. Pozemek související s budovou prodávanou dle zákona o vlastnictví bytů (po jednotlivých jednotkách) bude odprodán pouze v případě zájmu o odkoupení tohoto celého nabídnutého pozemku, případně celého zbývajícího podílu ve vlastnictví statutárního města Liber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POZEMK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5.1.  Cena pozemku se stanoví dle platného „Interního předpisu ke stanovení cen pozemků ve vlastnictví a spoluvlastnictví statutárního města Liberec“, kde je stanovena i minimální cena pozemku ve výši 2.000,-Kč a minimální výše nákladů vynaložených na prodej pozemku ve výši 1.000,-Kč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5.2. Pozemek související s budovou, který je svým účelem zahradou k této budově,  prodávané po jednotlivých bytových jednotkách dle zákona o vlastnictví bytů nebo do vlastnictví společenství vlastníků jednotek v této budově, bude zařazen v kategorii pozemků D.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5.3. Pozemek související s velkou obytnou budovou prodávanou po jednotlivých bytových jednotkách dle zákona o vlastnictví bytů nebo do vlastnictví společenství vlastníků jednotek v této budově v sídlištní zástavbě bude zařazen v kategorii pozemků F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5.4. Pozemek stavební, zastavěný budovou nebo jiným objektem v soukromém vlastnictví nebo spoluvlastnictví, bude zařazen v kategorii pozemků B se slevou 50 %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 xml:space="preserve">5.5. V případech, kdy je prodej pozemku v zájmu statutárního města Liberec,  může být radě MO a následně radě města opakovaně předložen návrh na snížení ceny pozemku o 20%. Podmínkou snížení ceny je dlouhodobý nezájem o odkoupení konkrétního pozemku.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5.6. Pozemky sloužící k přístupu k velké obytné budově na sídlišti, prodávané po jednotlivých bytových jednotkách dle zákona o vlastnictví bytů, a pozemky pískovišť, dětských hřišť včetně přístupu k nim, budou prodány společenstvím vlastníků přilehlých budov za cenu 1,-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oto ustanovení se netýká dětských hřišť a pískovišť, která byla revitalizována, zrekonstruována na základě přidělené dotace či jsou v platném nájemním vztahu. V kupní smlouvě bude uveden vždy závazek přístupu veřej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7. Na pozemky, jejichž výměra je vyšší než 500 m</w:t>
      </w:r>
      <w:r>
        <w:rPr>
          <w:vertAlign w:val="superscript"/>
        </w:rPr>
        <w:t>2</w:t>
      </w:r>
      <w:r>
        <w:rPr/>
        <w:t xml:space="preserve"> nebo by jejich cena stanovená dle interního předpisu přesáhla částku 500.000,- Kč, bude vypracován znalecký posudek,   kde bude stanovena cena v místě a čase obvyklá (tržní), ke které se připočtou náklady spojené s realizací prodeje včetně daně z nabytí nemovitých vě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8. Ceny stanovené dle Interního předpisu nebo znaleckého posudku jsou ceny minimální, kupní cenu stanoví vždy rada MO  a rada města při schvalování záměru a formy prodeje nemovito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TEBNÍ A DOPLŇUJÍC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6.1.  Celá kupní cena je splatná před podpisem kupní smlouv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6.2. Termín podpisu kupní smlouvy se stanoví do 45 dnů ode dne schválení příslušné majetkoprávní operace zastupitelstvem města (vyžaduje-li to zájem statutárního města Liberec, je zastupitelstvo MO a zastupitelstvo města oprávněno stanovit jinak)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6.3.1. V případě prodeje pozemků formou VŘ může zastupitelstvo MO na základě písemné žádosti, podané před termínem stanoveným k podpisu kupní smlouvy, prodloužit lhůtu k podpisu kupní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6.3.2. V případě prodeje pozemků formou VŘ, kdy je schváleno radou MO pořadí více zájemců, bude po nezaplacení kupní ceny a nedodržení termínu podpisu kupní smlouvy, neprodleně vyzván k zaplacení kupní ceny a podpisu kupní smlouvy další zájemce dle pořadí.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6.4. V případě zájmu o odkoupení pozemku nebo jeho ideálního podílu nabízeného formou výběrového řízení, zaplatí zájemce na účet Městského obvodu Liberec – Vratislavice nad Nisou nejpozději v den ukončení vyhlášeného výběrového řízení na prodej konkrétního pozemku jistinu ve stanovené výši. Hodnota jistiny se stanoví ve výši 10% ceny konkrétního pozemku, přičemž se zaokrouhluje na celé tisícikoruny nahoru, minimální výše jistiny činí 3.000,- Kč, pokud je vypočtená cena nižší, bude uhrazena celá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6.5.1. V případě splnění schválených platebních podmínek ze strany zájemce bude jistina započtena do kupní ceny. Pokud kupní smlouva nebude ze strany zájemce podepsána nejpozději v termínu schváleném zastupitelstvem města, případně nebudou splněny ze strany zájemce schválené platební podmínky, propadne jistina ve prospěch prodávajícíh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>6.5.2.  Jistina zaplacená ze strany zájemce, schváleného radou MO jako druhého v pořadí, bude vrácena neprodleně po zaplacení kupní ceny příslušného pozemku ze strany zájemce schváleného jako prvého v pořa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USTANOVENÍ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  <w:t>7.1. Rada MO můž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dě města předložit návrh na prodej pozemku způsobem, který neodpovídá těmto zása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/>
        <w:t>7.2.  Ke dni 31.3.2015 se zrušují Zásady postupu při privatizaci pozemků ve vlastnictví a spoluvlastnictví města Liberec v k.ú. Vratislavice nad Nisou, které nabyly účinnosti 1.2.2012.</w:t>
      </w:r>
    </w:p>
    <w:p>
      <w:pPr>
        <w:pStyle w:val="Normlnodsazen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426" w:hanging="426"/>
        <w:rPr/>
      </w:pPr>
      <w:r>
        <w:rPr>
          <w:sz w:val="24"/>
          <w:szCs w:val="24"/>
        </w:rPr>
        <w:t xml:space="preserve">7.3. </w:t>
      </w:r>
      <w:r>
        <w:rPr/>
        <w:t>Tyto Zásady postupu při prodeji pozemků ve vlastnictví a spoluvlastnictví statutárního města Liberec  v k.ú. Vratislavice nad Nisou</w:t>
      </w:r>
      <w:r>
        <w:rPr>
          <w:color w:val="FF0000"/>
        </w:rPr>
        <w:t xml:space="preserve"> </w:t>
      </w:r>
      <w:r>
        <w:rPr/>
        <w:t>nabývají účinnosti dne 1.4.2015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ormlnodsazenChar">
    <w:name w:val="Normální odsazený Char"/>
    <w:basedOn w:val="Standardnpsmoodstavce"/>
    <w:qFormat/>
    <w:rPr>
      <w:sz w:val="22"/>
      <w:lang w:val="cs-CZ" w:bidi="ar-SA"/>
    </w:rPr>
  </w:style>
  <w:style w:type="character" w:styleId="VyjdenChar">
    <w:name w:val="Vyjádření Char"/>
    <w:basedOn w:val="Standardnpsmoodstavce"/>
    <w:qFormat/>
    <w:rPr>
      <w:b/>
      <w:i/>
      <w:spacing w:val="80"/>
      <w:sz w:val="22"/>
      <w:lang w:val="cs-CZ" w:bidi="ar-SA"/>
    </w:rPr>
  </w:style>
  <w:style w:type="character" w:styleId="Keslerovajana">
    <w:name w:val="keslerova.ja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</w:pPr>
    <w:rPr>
      <w:rFonts w:ascii="Arial" w:hAnsi="Arial" w:cs="Arial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sz w:val="22"/>
      <w:szCs w:val="20"/>
    </w:rPr>
  </w:style>
  <w:style w:type="paragraph" w:styleId="Vyjden">
    <w:name w:val="Vyjádření"/>
    <w:basedOn w:val="Normal"/>
    <w:next w:val="Normlnodsazen"/>
    <w:qFormat/>
    <w:pPr>
      <w:widowControl w:val="false"/>
      <w:overflowPunct w:val="false"/>
      <w:autoSpaceDE w:val="false"/>
      <w:spacing w:before="60" w:after="60"/>
      <w:ind w:firstLine="340"/>
      <w:textAlignment w:val="baseline"/>
    </w:pPr>
    <w:rPr>
      <w:b/>
      <w:i/>
      <w:spacing w:val="8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851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119" w:hanging="3119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6:00Z</dcterms:created>
  <dc:creator>keslerova.jana</dc:creator>
  <dc:description/>
  <cp:keywords/>
  <dc:language>en-US</dc:language>
  <cp:lastModifiedBy>dornikova.michaela</cp:lastModifiedBy>
  <cp:lastPrinted>2016-02-23T10:32:00Z</cp:lastPrinted>
  <dcterms:modified xsi:type="dcterms:W3CDTF">2016-02-23T12:29:00Z</dcterms:modified>
  <cp:revision>17</cp:revision>
  <dc:subject/>
  <dc:title>MĚSTSKÝ OBVOD LIBEREC - VRATISLAVICE N</dc:title>
</cp:coreProperties>
</file>