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Í  PŘEDPIS</w:t>
      </w:r>
    </w:p>
    <w:p>
      <w:pPr>
        <w:pStyle w:val="BodyText2"/>
        <w:pBdr>
          <w:bottom w:val="single" w:sz="6" w:space="1" w:color="000000"/>
        </w:pBdr>
        <w:ind w:lef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  STANOVENÍ  CEN  POZEMKŮ VE  VLASTNICTVÍ A </w:t>
      </w:r>
    </w:p>
    <w:p>
      <w:pPr>
        <w:pStyle w:val="BodyText2"/>
        <w:pBdr>
          <w:bottom w:val="single" w:sz="6" w:space="1" w:color="000000"/>
        </w:pBdr>
        <w:ind w:left="0" w:hanging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LUVLASTNICTVÍ</w:t>
      </w:r>
    </w:p>
    <w:p>
      <w:pPr>
        <w:pStyle w:val="BodyText2"/>
        <w:pBdr>
          <w:bottom w:val="single" w:sz="6" w:space="1" w:color="000000"/>
        </w:pBdr>
        <w:ind w:lef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HO  MĚSTA  LIBEREC</w:t>
      </w:r>
    </w:p>
    <w:p>
      <w:pPr>
        <w:pStyle w:val="BodyText2"/>
        <w:pBdr>
          <w:bottom w:val="single" w:sz="6" w:space="1" w:color="000000"/>
        </w:pBdr>
        <w:ind w:left="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/>
        <w:t>Platné znění schválené usnesením Zastupitelstva města č. 6/2012 dne 26.1.2012 – platné od 1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pásm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Území obce je rozděleno do pěti cenových pásem č. I., II., III., IV. a V.  Každé takto stanovené cenové pásmo tvoří dále vymezený soubor urbanistických obvodů, jako základních jednotek územního členění ob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ložení jednotlivých cenových pásem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0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NOVÉ  PÁSMO</w:t>
            </w:r>
          </w:p>
        </w:tc>
        <w:tc>
          <w:tcPr>
            <w:tcW w:w="7200" w:type="dxa"/>
            <w:tcBorders>
              <w:left w:val="single" w:sz="6" w:space="0" w:color="FFFFFF"/>
            </w:tcBorders>
            <w:shd w:fill="000080" w:val="clear"/>
          </w:tcPr>
          <w:p>
            <w:pPr>
              <w:pStyle w:val="Normal"/>
              <w:ind w:hanging="111"/>
              <w:rPr/>
            </w:pPr>
            <w:r>
              <w:rPr>
                <w:b/>
                <w:color w:val="FFFFFF"/>
              </w:rPr>
              <w:t>ČÍSLO  URBANISTICKÉHO  OBVODU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, 004, 005,034 (část)*, 035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, 003, 006, 007, 008, 031, 032, 033, 034 (část)**, 036,081, 082, 093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, 010, 012, 013, 014, 015, 016, 017, 018, 021, 022, 023, 027, 029, 037, 038, 048, 060, 061, 078, 079, 083, 084, 085, 086, 090, 091, 092, 094, 095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, 019, 020, 024, 026, 028, 039, 040, 042, 043, 044, 045, 046, 049, 050, 051, 057, 058, 059, 063, 080, 087, 089, 096, 097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5, 041, 047, 052, 053, 056, 062, 064, 065, 066, 067, 068, 069, 088, 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.:</w:t>
      </w:r>
    </w:p>
    <w:p>
      <w:pPr>
        <w:pStyle w:val="Normal"/>
        <w:ind w:left="567" w:hanging="567"/>
        <w:jc w:val="both"/>
        <w:rPr/>
      </w:pPr>
      <w:r>
        <w:rPr/>
        <w:t>*     část urbanistického obvodu 034 směrem do středu obce, vymezená ulicemi Masarykova, Vítězná, Husova</w:t>
      </w:r>
    </w:p>
    <w:p>
      <w:pPr>
        <w:pStyle w:val="Normal"/>
        <w:ind w:left="567" w:hanging="567"/>
        <w:jc w:val="both"/>
        <w:rPr/>
      </w:pPr>
      <w:r>
        <w:rPr/>
        <w:t>**   zbývající část urbanistického obvodu 034</w:t>
      </w:r>
    </w:p>
    <w:p>
      <w:pPr>
        <w:pStyle w:val="Normal"/>
        <w:ind w:left="567" w:hanging="567"/>
        <w:jc w:val="both"/>
        <w:rPr/>
      </w:pPr>
      <w:r>
        <w:rPr/>
        <w:t>*** mapa urbanistických obvodů je umístěna na stránkách http://</w:t>
      </w:r>
      <w:hyperlink r:id="rId2">
        <w:r>
          <w:rPr>
            <w:rStyle w:val="InternetLink"/>
          </w:rPr>
          <w:t>www.liberec.cz</w:t>
        </w:r>
      </w:hyperlink>
      <w:r>
        <w:rPr/>
        <w:t xml:space="preserve"> /Statutární město Liberec/Magistrát a radnice/Odbory magistrátu/Odbor majetku města/Prezentace urbanistických obvodů v mapové aplikaci MARUSH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pozem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 účely tohoto cenového předpisu jsou jednotlivé pozemky rozděleny do sedmi katego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  </w:t>
      </w:r>
      <w:r>
        <w:rPr>
          <w:b/>
          <w:u w:val="single"/>
        </w:rPr>
        <w:t>Pozemky stavební</w:t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  <w:t>Pozemky využitelné pro stavbu, určené platným územním plánem, popř. konceptem územního plánu, pro stavbu či zastavění nebo pozemky charakteru zastavěná plocha a nádvoří.</w:t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>
          <w:szCs w:val="24"/>
        </w:rPr>
      </w:pPr>
      <w:r>
        <w:rPr>
          <w:b/>
          <w:szCs w:val="24"/>
        </w:rPr>
        <w:t>B</w:t>
      </w:r>
      <w:r>
        <w:rPr>
          <w:szCs w:val="24"/>
        </w:rPr>
        <w:t xml:space="preserve">   </w:t>
      </w:r>
      <w:r>
        <w:rPr>
          <w:b/>
          <w:szCs w:val="24"/>
          <w:u w:val="single"/>
        </w:rPr>
        <w:t>Pozemky stavební – podmíněně vy</w:t>
      </w:r>
      <w:r>
        <w:rPr>
          <w:szCs w:val="24"/>
          <w:u w:val="single"/>
        </w:rPr>
        <w:t>užitelné</w:t>
      </w:r>
    </w:p>
    <w:p>
      <w:pPr>
        <w:pStyle w:val="BodyText2"/>
        <w:ind w:left="426" w:hanging="0"/>
        <w:rPr/>
      </w:pPr>
      <w:r>
        <w:rPr>
          <w:szCs w:val="24"/>
        </w:rPr>
        <w:t>Pozemky podmíněně využitelné pro stavbu, určené platným územním plánem, popř. konceptem územního plánu, pro stavbu či zastavění, v katastru nemovitostí vedené jinak než zastavěné plochy a nádvoří. Dále pak např. pozemky charakteru ostatní plocha – dráhy, dálnice, silnice, ostatní komunikace (včetně parkovacích ploch), ostatní dopravní plochy, manipulační plochy apod..</w:t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  <w:t>Pozemky pod již zkolaudovanými stojícími budovami a objekty (garáže, dílny…)</w:t>
      </w:r>
    </w:p>
    <w:p>
      <w:pPr>
        <w:pStyle w:val="BodyText2"/>
        <w:ind w:left="426" w:hanging="0"/>
        <w:rPr>
          <w:szCs w:val="24"/>
        </w:rPr>
      </w:pPr>
      <w:r>
        <w:rPr>
          <w:szCs w:val="24"/>
        </w:rPr>
        <w:t>Pozemky umožňující stavbu reklamního za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   </w:t>
      </w:r>
      <w:r>
        <w:rPr>
          <w:b/>
          <w:u w:val="single"/>
        </w:rPr>
        <w:t>Pozemky nezastavitelné</w:t>
      </w:r>
    </w:p>
    <w:p>
      <w:pPr>
        <w:pStyle w:val="BodyText2"/>
        <w:ind w:left="426" w:hanging="0"/>
        <w:rPr/>
      </w:pPr>
      <w:r>
        <w:rPr>
          <w:szCs w:val="24"/>
        </w:rPr>
        <w:t>Pozemky snadno využitelné, určené platným územním plánem, popř. konceptem územního plánu, pro ostatní využití, ne ke stavbě a zastavění, charakteru zahrada, ostatní plocha -  zeleň v zástavbě, hřiště, stadiony, koupaliště, ostatní sportoviště apod..</w:t>
      </w:r>
    </w:p>
    <w:p>
      <w:pPr>
        <w:pStyle w:val="BodyText2"/>
        <w:ind w:left="426" w:hanging="0"/>
        <w:rPr/>
      </w:pPr>
      <w:r>
        <w:rPr>
          <w:i/>
          <w:szCs w:val="24"/>
        </w:rPr>
        <w:t>Týká se zejména zahrad nebo ostatních ploch, které tvoří jednotný funkční celek se stavbou a stavebními pozemky, výše uvedeného způsobu využití  a pod.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  </w:t>
      </w:r>
      <w:r>
        <w:rPr>
          <w:b/>
          <w:u w:val="single"/>
        </w:rPr>
        <w:t>Pozemky nezastavitelné – podmíněně využitelné</w:t>
      </w:r>
    </w:p>
    <w:p>
      <w:pPr>
        <w:pStyle w:val="BodyText2"/>
        <w:ind w:left="426" w:hanging="0"/>
        <w:rPr/>
      </w:pPr>
      <w:r>
        <w:rPr>
          <w:szCs w:val="24"/>
        </w:rPr>
        <w:t>Pozemky podmíněně využitelné, určené platným územním plánem, popř. konceptem územního plánu, pro ostatní využití, ne ke stavbě a zastavění.</w:t>
      </w:r>
    </w:p>
    <w:p>
      <w:pPr>
        <w:pStyle w:val="BodyText2"/>
        <w:ind w:left="426" w:hanging="0"/>
        <w:rPr/>
      </w:pPr>
      <w:r>
        <w:rPr>
          <w:i/>
          <w:szCs w:val="24"/>
        </w:rPr>
        <w:t>Týká se zejména pozemků umístěných v ochranných pásmech (mimo ochranná pásma podzemních inž. sítí), zátopových oblastech apod.,  které netvoří jednotný funkční celek se stavbou a stavebními pozemky apod.</w:t>
      </w:r>
    </w:p>
    <w:p>
      <w:pPr>
        <w:pStyle w:val="BodyText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E</w:t>
      </w:r>
      <w:r>
        <w:rPr/>
        <w:t xml:space="preserve">   </w:t>
      </w:r>
      <w:r>
        <w:rPr>
          <w:b/>
          <w:u w:val="single"/>
        </w:rPr>
        <w:t>Pozemky rekreační</w:t>
      </w:r>
    </w:p>
    <w:p>
      <w:pPr>
        <w:pStyle w:val="BodyText2"/>
        <w:ind w:left="426" w:hanging="0"/>
        <w:rPr/>
      </w:pPr>
      <w:r>
        <w:rPr>
          <w:szCs w:val="24"/>
        </w:rPr>
        <w:t>Pozemky zastavěné rekreační nebo zahrádkářskou chatou, pozemky které tvoří jednotný funkční celek s rekreační nebo zahrádkářskou chatou, pozemky v zahrádkářských koloniích a pod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</w:t>
      </w:r>
      <w:r>
        <w:rPr/>
        <w:t xml:space="preserve">   </w:t>
      </w:r>
      <w:r>
        <w:rPr>
          <w:b/>
          <w:u w:val="single"/>
        </w:rPr>
        <w:t>Pozemky nevyužitelné</w:t>
      </w:r>
    </w:p>
    <w:p>
      <w:pPr>
        <w:pStyle w:val="Normal"/>
        <w:ind w:left="426" w:hanging="0"/>
        <w:rPr/>
      </w:pPr>
      <w:r>
        <w:rPr/>
        <w:t xml:space="preserve">Pozemky zbytkové, výše popsanými způsoby nevyužitelné, mimo pozemky umožňující stavbu reklamního zařízení. </w:t>
      </w:r>
    </w:p>
    <w:p>
      <w:pPr>
        <w:pStyle w:val="BodyText2"/>
        <w:ind w:left="426" w:hanging="0"/>
        <w:rPr/>
      </w:pPr>
      <w:r>
        <w:rPr>
          <w:szCs w:val="24"/>
        </w:rPr>
        <w:t>Dále pak pozemky, které jsou  přístupy a příjezdy ke stavbě (nemovitosti), event. manipulační plochy mezi garážemi, účelové komunikace, parkovací plochy apod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</w:t>
      </w:r>
      <w:r>
        <w:rPr/>
        <w:t xml:space="preserve">   </w:t>
      </w:r>
      <w:r>
        <w:rPr>
          <w:b/>
          <w:u w:val="single"/>
        </w:rPr>
        <w:t>Ostatní pozemky</w:t>
      </w:r>
    </w:p>
    <w:p>
      <w:pPr>
        <w:pStyle w:val="BodyText2"/>
        <w:ind w:left="426" w:hanging="0"/>
        <w:rPr/>
      </w:pPr>
      <w:r>
        <w:rPr>
          <w:szCs w:val="24"/>
        </w:rPr>
        <w:t>Pozemky lesní, nelesní s lesním porostem, zemědělské (intenzívně využívané pro zemědělskou výrobu a platným územním plánem určený k tomuto druhu činnosti), roklina, ochranná hráz, skála, močál, bažina, pozemky vodních nádrží a pod hrází vodní nádrže a pod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eny pozemků (Z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í ceny pozemků v jednotlivých pásmech a kategoriích jsou stanoveny v Kč/ m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1039"/>
        <w:gridCol w:w="1039"/>
        <w:gridCol w:w="1039"/>
        <w:gridCol w:w="1040"/>
        <w:gridCol w:w="1040"/>
        <w:gridCol w:w="1034"/>
      </w:tblGrid>
      <w:tr>
        <w:trPr>
          <w:trHeight w:val="255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</w:tcBorders>
            <w:shd w:fill="000080" w:val="clear"/>
          </w:tcPr>
          <w:p>
            <w:pPr>
              <w:pStyle w:val="Heading3"/>
              <w:spacing w:before="0" w:after="0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KATEGORIE  POZEMKU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2871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VÉ  PÁSMO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373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373"/>
              <w:jc w:val="center"/>
              <w:rPr>
                <w:b/>
                <w:b/>
              </w:rPr>
            </w:pPr>
            <w:r>
              <w:rPr>
                <w:b/>
              </w:rPr>
              <w:t>II. + III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373"/>
              <w:jc w:val="center"/>
              <w:rPr>
                <w:b/>
                <w:b/>
              </w:rPr>
            </w:pPr>
            <w:r>
              <w:rPr>
                <w:b/>
              </w:rPr>
              <w:t>IV. + V.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8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jednotkové ceny pozemku (J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í cena pozemku (</w:t>
      </w:r>
      <w:r>
        <w:rPr>
          <w:b/>
        </w:rPr>
        <w:t>ZC</w:t>
      </w:r>
      <w:r>
        <w:rPr/>
        <w:t xml:space="preserve">) v příslušném cenovém pásmu a kategorii se upraví koeficientem </w:t>
      </w:r>
      <w:r>
        <w:rPr>
          <w:b/>
        </w:rPr>
        <w:t>K3</w:t>
      </w:r>
      <w:r>
        <w:rPr/>
        <w:t>. Takto upravená základní cena (</w:t>
      </w:r>
      <w:r>
        <w:rPr>
          <w:b/>
        </w:rPr>
        <w:t>ZC</w:t>
      </w:r>
      <w:r>
        <w:rPr/>
        <w:t>) je pak výslednou jednotkovou cenou příslušného pozemku (</w:t>
      </w:r>
      <w:r>
        <w:rPr>
          <w:b/>
        </w:rPr>
        <w:t>JC</w:t>
      </w:r>
      <w:r>
        <w:rPr/>
        <w:t>). Jednotková cena se automaticky vždy zaokrouhluje nahoru na celé desetikoru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</w:t>
      </w:r>
    </w:p>
    <w:p>
      <w:pPr>
        <w:pStyle w:val="Heading4"/>
        <w:spacing w:before="0" w:after="0"/>
        <w:ind w:firstLine="348"/>
        <w:jc w:val="center"/>
        <w:rPr/>
      </w:pPr>
      <w:r>
        <w:rPr/>
        <w:t>Stanovení celkové ceny pozemku</w:t>
      </w:r>
    </w:p>
    <w:p>
      <w:pPr>
        <w:pStyle w:val="Normal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720" w:leader="none"/>
          <w:tab w:val="left" w:pos="1060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  <w:t>6.1. Celková prodejní cena  pozemku se stanoví  jako součin jednotkové ceny pozemku, zaokrouhlené na celé desetikoruny nahoru (JC) a výměry pozemku – předmětu prodeje. K takto vypočtené ceně se připočtou  náklady spojené s realizací prodeje pozemku. Náklady  spojené s  realizací  prodeje  pozemku se  rozumí  veškeré účelně vynaložené</w:t>
      </w:r>
      <w:r>
        <w:rPr>
          <w:b/>
          <w:szCs w:val="24"/>
        </w:rPr>
        <w:t xml:space="preserve"> </w:t>
      </w:r>
      <w:r>
        <w:rPr>
          <w:szCs w:val="24"/>
        </w:rPr>
        <w:t>náklady, které vznikly prodávajícímu  v souvislosti s přípravou a prodejem konkrétního pozemku, minimální výše těchto nákladů bude 1.000,-Kč. Zpravidla jsou tvořeny náklady na vyhotovení geometrického oddělovacího plánu, znaleckého posudku, daně z převodu nemovitostí apod. Celková cena pozemku se zaokrouhluje na celé tisícikoruny nahoru.</w:t>
      </w:r>
    </w:p>
    <w:p>
      <w:pPr>
        <w:pStyle w:val="BodyTextIndent3"/>
        <w:tabs>
          <w:tab w:val="clear" w:pos="708"/>
          <w:tab w:val="left" w:pos="720" w:leader="none"/>
          <w:tab w:val="left" w:pos="1060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708"/>
          <w:tab w:val="left" w:pos="720" w:leader="none"/>
          <w:tab w:val="left" w:pos="1060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/>
        <w:t>6.2.Celková cena pozemků zařazených do kategorie G  je součtem ceny příslušného pozemku stanovené dle platných zákonů a vyhlášek pro oceňování majetku (nemovitostí), a to na základě zpracovaného znaleckého posudku, a nákladů spojených s realizací prodeje pozemku stanovených dle odst.1. Takto stanovená celková cena pozemku se zaokrouhluje na celé tisícikoruny nahoru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3.Cena pozemků pod budovami a již postavenými a zkolaudovanými objekty (garáže, přístavby), bude vždy snížena o 50 % z ceny dle interního předpisu, celková cena bude vždy činit minimálně 2.000,-Kč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  <w:t>6.4. Stanovení základních kupních cen pozemků pro přímé prodeje, prodeje formou výběrových řízení a veřejných dražeb dobrovolných je vždy za ceny z interního předpisu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eficient K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hanging="426"/>
        <w:rPr/>
      </w:pPr>
      <w:r>
        <w:rPr/>
        <w:t>7.1. Koeficient K3 charakterizuje příslušný pozemek z pohledu jeho polohy v cenovém pásm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BodyTextIndent2"/>
        <w:ind w:left="426" w:hanging="426"/>
        <w:rPr/>
      </w:pPr>
      <w:r>
        <w:rPr>
          <w:szCs w:val="24"/>
        </w:rPr>
        <w:t>7.2.  Hodnota koeficientu K3 se pohybuje v rozmezí:  1,00 - 2,00. Minimální krok pro zvýšení  koeficientu K3 je 0,05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7.3. Výše  koeficientu  K3  se stanoví zpravidla s ohledem na dříve schválené hodnoty K3 u pozemků v konkrétních cenových pásmech, s přihlédnutím k poloze pozemku v obci a jeho využitelnosti. Přitom zpravidla platí zásada, že směrem ke středu obce v příslušném cenovém pásmu se koeficient zvyšuje. Nejvyšší hodnoty pak koeficient dosahuje na vnitřní hranici každého cenového pásma, u cenového pásma  I. pak v nejužším centru ob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I</w:t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before="0" w:after="0"/>
        <w:ind w:left="426" w:hanging="426"/>
        <w:rPr/>
      </w:pPr>
      <w:r>
        <w:rPr>
          <w:szCs w:val="24"/>
        </w:rPr>
        <w:t>8.1. Rada města může zastupitelstvu města předložit návrh na stanovení ceny nemovitostí (pozemků) způsobem, který neodpovídá těmto stanoveným postupům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8.2. Tento interní předpis byl schválen Zastupitelstvem města Liberec, usnesením č. 6/2012  ze dne  26. ledna 2012.</w:t>
      </w:r>
    </w:p>
    <w:p>
      <w:pPr>
        <w:pStyle w:val="BodyTextIndent3"/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8.3. Ceny pozemků stanovené dle tohoto interního předpisu jsou dle příslušných vyhlášek a předpisů považovány za ceny smluv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60" w:leader="none"/>
        </w:tabs>
        <w:ind w:left="426" w:hanging="426"/>
        <w:rPr/>
      </w:pPr>
      <w:r>
        <w:rPr/>
        <w:t>8.4. Zrušuje se interní předpis ke stanovení cen pozemků přijatý usnesením rady města ze dne 16.3.200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5. Tento interní předpis pro stanovení cen pozemků nabývá účinnosti dne 1.2.2012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536067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" t="0" r="0" b="14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451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ormlnodsazenChar">
    <w:name w:val="Normální odsazený Char"/>
    <w:basedOn w:val="Standardnpsmoodstavce"/>
    <w:qFormat/>
    <w:rPr>
      <w:sz w:val="22"/>
      <w:lang w:val="cs-CZ" w:bidi="ar-SA"/>
    </w:rPr>
  </w:style>
  <w:style w:type="character" w:styleId="VyjdenChar">
    <w:name w:val="Vyjádření Char"/>
    <w:basedOn w:val="Standardnpsmoodstavce"/>
    <w:qFormat/>
    <w:rPr>
      <w:b/>
      <w:i/>
      <w:spacing w:val="80"/>
      <w:sz w:val="22"/>
      <w:lang w:val="cs-CZ" w:bidi="ar-SA"/>
    </w:rPr>
  </w:style>
  <w:style w:type="character" w:styleId="Keslerovajana">
    <w:name w:val="keslerova.jan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Nadpis8Char">
    <w:name w:val="Nadpis 8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qFormat/>
    <w:pPr>
      <w:widowControl w:val="false"/>
      <w:overflowPunct w:val="false"/>
      <w:autoSpaceDE w:val="false"/>
      <w:spacing w:before="60" w:after="60"/>
      <w:jc w:val="center"/>
    </w:pPr>
    <w:rPr>
      <w:rFonts w:ascii="Arial" w:hAnsi="Arial" w:cs="Arial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next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sz w:val="22"/>
      <w:szCs w:val="20"/>
    </w:rPr>
  </w:style>
  <w:style w:type="paragraph" w:styleId="Vyjden">
    <w:name w:val="Vyjádření"/>
    <w:basedOn w:val="Normal"/>
    <w:next w:val="Normlnodsazen"/>
    <w:qFormat/>
    <w:pPr>
      <w:widowControl w:val="false"/>
      <w:overflowPunct w:val="false"/>
      <w:autoSpaceDE w:val="false"/>
      <w:spacing w:before="60" w:after="60"/>
      <w:ind w:firstLine="340"/>
      <w:textAlignment w:val="baseline"/>
    </w:pPr>
    <w:rPr>
      <w:b/>
      <w:i/>
      <w:spacing w:val="8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ř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851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119" w:hanging="311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7:00Z</dcterms:created>
  <dc:creator>keslerova.jana</dc:creator>
  <dc:description/>
  <cp:keywords/>
  <dc:language>en-US</dc:language>
  <cp:lastModifiedBy>dornikova.michaela</cp:lastModifiedBy>
  <cp:lastPrinted>2010-03-31T07:52:00Z</cp:lastPrinted>
  <dcterms:modified xsi:type="dcterms:W3CDTF">2016-02-23T12:58:00Z</dcterms:modified>
  <cp:revision>5</cp:revision>
  <dc:subject/>
  <dc:title>MĚSTSKÝ OBVOD LIBEREC - VRATISLAVICE N</dc:title>
</cp:coreProperties>
</file>