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UTÁRNÍ  MĚSTO  LIBERE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ĚSTSKÝ OBVOD LIBEREC - VRATISLAVICE NAD NISO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3pt" to="458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Žádost o pach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I. Fyzická osoba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u w:val="single"/>
        </w:rPr>
        <w:t>Žadatel (ka)</w:t>
      </w:r>
      <w:r>
        <w:rPr/>
        <w:t>: jméno, příjmení, titul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rodné číslo * 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státní příslušnost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trvalé bydliště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obec ___________________________PSČ 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telefon _______________ e-mail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manžel (ka): jméno, příjmení, titul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rodné číslo *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státní příslušnost 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trvalé bydliště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obec ___________________________PSČ 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telefon _______________ e-mail ______________________________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I. Právnická osoba/ Fyzická osoba podnikající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název /jméno a příjmení ___________________________________IČ_________________</w:t>
      </w:r>
    </w:p>
    <w:p>
      <w:pPr>
        <w:pStyle w:val="Normal"/>
        <w:rPr/>
      </w:pPr>
      <w:r>
        <w:rPr/>
        <w:t xml:space="preserve">            </w:t>
      </w:r>
      <w:r>
        <w:rPr/>
        <w:t>právní forma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osoba, oprávněná jednat jménem právnické osoby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funkce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sídlo (ulice, č.p.)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obec ___________________________PSČ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telefon _____________________e-mail 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číslo bankovního účtu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nikatelé zároveň se žádostí předloží kopii výpisu z obchodního rejstříku nebo oprávnění k podnikatelské činnosti. Občanská sdružení předkládají výpis z registru českého statistického úřadu a  stanovy občanského sdružení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* Souhlasím, aby Městský obvod Liberec – Vratislavice nad Nisou zpracovával mnou poskytnuté osobní údaje pro účely uzavírání, správu a evidenci smlouvy nájemní, pachtovní ,kupní, darovací, směnné, o výpůjčce, o zřízení   služebnosti a   dalších   smluv   a  písemností  potřebných  k  realizaci majetkoprávních operací se Statutárním městem Liberec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esné označení žádaného pozemk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: Vratislavice nad Nisou</w:t>
      </w:r>
    </w:p>
    <w:p>
      <w:pPr>
        <w:pStyle w:val="Normal"/>
        <w:rPr/>
      </w:pPr>
      <w:r>
        <w:rPr/>
        <w:t>číslo parcely  ________________________________výměra_________________________</w:t>
      </w:r>
    </w:p>
    <w:p>
      <w:pPr>
        <w:pStyle w:val="Normal"/>
        <w:rPr/>
      </w:pPr>
      <w:r>
        <w:rPr/>
        <w:t>důvod žádosti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podpis žadatele (-lů)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:  katastrální mapa s vyznačením pozemku/části pozemk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54:00Z</dcterms:created>
  <dc:creator>dan</dc:creator>
  <dc:description/>
  <cp:keywords/>
  <dc:language>en-US</dc:language>
  <cp:lastModifiedBy>spidlenova.jitka</cp:lastModifiedBy>
  <cp:lastPrinted>2005-10-17T09:17:00Z</cp:lastPrinted>
  <dcterms:modified xsi:type="dcterms:W3CDTF">2014-05-22T07:45:00Z</dcterms:modified>
  <cp:revision>3</cp:revision>
  <dc:subject/>
  <dc:title>STATUTÁRNÍ MĚSTO LIBEREC</dc:title>
</cp:coreProperties>
</file>